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42235</wp:posOffset>
                </wp:positionH>
                <wp:positionV relativeFrom="paragraph">
                  <wp:posOffset>-114300</wp:posOffset>
                </wp:positionV>
                <wp:extent cx="96139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right="96" w:hanging="0"/>
                              <w:jc w:val="right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pt;height:50.25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124536838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58.15pt;mso-wrap-distance-left:9pt;mso-wrap-distance-right:9pt;mso-wrap-distance-top:0pt;mso-wrap-distance-bottom:0pt;margin-top:-9pt;mso-position-vertical-relative:text;margin-left:208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right="96" w:hanging="0"/>
                        <w:jc w:val="right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pt;height:50.25pt;mso-wrap-distance-right:0pt" filled="f" o:ole="">
                            <v:imagedata r:id="rId5" o:title=""/>
                          </v:shape>
                          <o:OLEObject Type="Embed" ProgID="PBrush" ShapeID="ole_rId4" DrawAspect="Content" ObjectID="_170734549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Пряжинского 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24"/>
          <w:lang w:eastAsia="ru-RU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pacing w:val="2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4"/>
          <w:lang w:eastAsia="ru-RU"/>
        </w:rPr>
        <w:t>от 17 января 2020 года                                                                        № 4            пгт Пряж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споряжение Администрации Пряжинского городского поселения 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29.12.2017 года № 79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именование 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споряжения Администрации Пряжинского городского поселения № 79 от 29 декабря 2017 года изложить в следующей редакции: «Об утверждении  положения об Общественной комиссии по обеспечению реализации 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ципальной программы «Формирование современной городской среды на территории Пряжинского городского поселения»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нести следующие изменен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 об Общественной комиссии по обеспечению реализации 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ципальной программы «Формирование современной городской среды на территории Пряжинского городского поселения» (далее – Положение):</w:t>
      </w:r>
    </w:p>
    <w:p>
      <w:pPr>
        <w:pStyle w:val="Normal"/>
        <w:keepLines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абзаце 1 Положения написание «Формирование комфортной городской среды на территории Пряжинского городского поселения на 2018-2022 годы» в рамках реализации приоритетного проекта «Формирование комфортной городской среды» заменить написа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ормирование современной городской среды на территории Пряжинского город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keepLines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 2 дополнить следующими словами: «В случае невозможности присутствия по уважительной причине председателя Общественной комиссии на заседании Общественной комиссии, его обязанности на время отсутствия осуществляет заместитель высшего должностного лица Пряжинского городского поселения»;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пункт «г» пункта 6 дополнить словами: «в том числе, организация общественного обсуждения проекта муниципальной программы, оценка предложений заинтересованных лиц к проекту муниципальной программы, поступивших в рамках общественного обсуждения»;   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widowControl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 7 дополнить следующими словами: «Секретарем Общественной комиссии назначается заместитель высшего должностного лица Пряжинского городского поселения. В случае невозможности присутствия заместителя высшего должностного лица Пряжинского городского поселения на заседании Общественной комиссии либо исполнения им обязанностей председателя Общественной комиссии, секретарь комиссии выбирается на заседании Общественной комиссии путем голосования».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 Пряжин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городского поселения                                                                                 В.Л. Гар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ослать: дело-1,обнародовать-3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993" w:right="707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d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7001fa"/>
    <w:pPr>
      <w:keepNext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26"/>
      <w:sz w:val="24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7001fa"/>
    <w:pPr>
      <w:keepNext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7001fa"/>
    <w:pPr>
      <w:keepNext w:val="true"/>
      <w:spacing w:lineRule="auto" w:line="480" w:before="0" w:after="0"/>
      <w:jc w:val="center"/>
      <w:outlineLvl w:val="2"/>
    </w:pPr>
    <w:rPr>
      <w:rFonts w:ascii="Times New Roman" w:hAnsi="Times New Roman" w:eastAsia="Times New Roman" w:cs="Times New Roman"/>
      <w:b/>
      <w:spacing w:val="20"/>
      <w:sz w:val="48"/>
      <w:szCs w:val="20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35bc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35bcb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001fa"/>
    <w:rPr>
      <w:rFonts w:ascii="Times New Roman" w:hAnsi="Times New Roman" w:eastAsia="Times New Roman" w:cs="Times New Roman"/>
      <w:b/>
      <w:spacing w:val="26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7001fa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7001fa"/>
    <w:rPr>
      <w:rFonts w:ascii="Times New Roman" w:hAnsi="Times New Roman" w:eastAsia="Times New Roman" w:cs="Times New Roman"/>
      <w:b/>
      <w:spacing w:val="20"/>
      <w:sz w:val="48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7001f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7001fa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7001f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7001f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35bc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35bcb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001f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aption1">
    <w:name w:val="caption"/>
    <w:basedOn w:val="Normal"/>
    <w:next w:val="Normal"/>
    <w:qFormat/>
    <w:rsid w:val="007001fa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26"/>
      <w:sz w:val="28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7001f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7001fa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TextBodyIndent">
    <w:name w:val="Body Text Indent"/>
    <w:basedOn w:val="Normal"/>
    <w:link w:val="Style11"/>
    <w:rsid w:val="007001fa"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Indent3">
    <w:name w:val="Body Text Indent 3"/>
    <w:basedOn w:val="Normal"/>
    <w:link w:val="31"/>
    <w:qFormat/>
    <w:rsid w:val="007001f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41" w:customStyle="1">
    <w:name w:val="заголовок 4"/>
    <w:basedOn w:val="Normal"/>
    <w:next w:val="Normal"/>
    <w:qFormat/>
    <w:rsid w:val="007001fa"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sPlusTitle" w:customStyle="1">
    <w:name w:val="ConsPlusTitle"/>
    <w:uiPriority w:val="99"/>
    <w:qFormat/>
    <w:rsid w:val="007001f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b/>
      <w:bCs/>
      <w:color w:val="auto"/>
      <w:kern w:val="0"/>
      <w:sz w:val="28"/>
      <w:szCs w:val="28"/>
      <w:lang w:val="ru-RU" w:eastAsia="en-US" w:bidi="ar-SA"/>
    </w:rPr>
  </w:style>
  <w:style w:type="paragraph" w:styleId="Style12" w:customStyle="1">
    <w:name w:val="Нормальный"/>
    <w:qFormat/>
    <w:rsid w:val="007001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7001fa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001f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7001fa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7001f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18971D-3BE0-4036-A9D8-71DEB036C6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  <Pages>2</Pages>
  <Words>408</Words>
  <Characters>2331</Characters>
  <CharactersWithSpaces>27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08:00Z</dcterms:created>
  <dc:creator>BASE</dc:creator>
  <dc:description/>
  <dc:language>en-US</dc:language>
  <cp:lastModifiedBy>Пользователь Windows</cp:lastModifiedBy>
  <cp:lastPrinted>2019-02-04T14:29:00Z</cp:lastPrinted>
  <dcterms:modified xsi:type="dcterms:W3CDTF">2020-01-17T13:54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