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муниципальной программы </w:t>
      </w:r>
      <w:r>
        <w:rPr>
          <w:b/>
          <w:bCs/>
          <w:color w:val="000000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 территории Пряжинского городского поселения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 xml:space="preserve">Место проведения: пгт Пряжа, ул. Советская, д.105, здание Администрации Пряжинского городского поселения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8.04.2020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Время проведения: 11.00 ч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Установленное число членов комиссии: 10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Присутствовали: 7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1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988"/>
        <w:gridCol w:w="426"/>
        <w:gridCol w:w="7616"/>
      </w:tblGrid>
      <w:tr>
        <w:trPr>
          <w:trHeight w:val="480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арнин Валентин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Пряжинского городского поселения – председатель общественной комиссии</w:t>
            </w:r>
          </w:p>
        </w:tc>
      </w:tr>
      <w:tr>
        <w:trPr>
          <w:trHeight w:val="46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ириченко Олег Николаевич</w:t>
            </w:r>
          </w:p>
          <w:p>
            <w:pPr>
              <w:pStyle w:val="Normal"/>
              <w:rPr/>
            </w:pPr>
            <w:r>
              <w:rPr/>
              <w:t>Федор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Дешина Анастас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Стаенный Андр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  <w:t>Карпов 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  <w:t>Хахлин 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БУ «Комфорт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И.о. Главного редактора газеты «Наша жизнь», член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епутат Совета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епутат Совета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начальника отдела ЖКХ, АиГ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 Направление средств экономии по результатам заключения муниципального конракта №2аэф-20 от 20.04.2020 года </w:t>
      </w:r>
      <w:r>
        <w:rPr>
          <w:rFonts w:cs="Times New Roman" w:ascii="Times New Roman" w:hAnsi="Times New Roman"/>
          <w:sz w:val="22"/>
          <w:szCs w:val="22"/>
        </w:rPr>
        <w:t>выполнение работ по объекту «Выполнение работ по благоустройству дворовой территории дома 3 по ул. Гористой в пгт. Пряжа для нужд Администрация Пряжинского городского поселения»</w:t>
      </w:r>
      <w:r>
        <w:rPr>
          <w:rFonts w:cs="Times New Roman" w:ascii="Times New Roman" w:hAnsi="Times New Roman"/>
          <w:lang w:val="en-US" w:eastAsia="en-US"/>
        </w:rPr>
        <w:t xml:space="preserve"> (далее – контракт) и договора подряда № 27/04 от 27.04.2020 года </w:t>
      </w:r>
      <w:r>
        <w:rPr>
          <w:rFonts w:cs="Times New Roman" w:ascii="Times New Roman" w:hAnsi="Times New Roman"/>
        </w:rPr>
        <w:t xml:space="preserve">на выполнение работ «Благоустройство общественной территории  - общественной клумбы </w:t>
      </w:r>
      <w:r>
        <w:rPr>
          <w:rFonts w:cs="Times New Roman" w:ascii="Times New Roman" w:hAnsi="Times New Roman"/>
          <w:lang w:eastAsia="en-US"/>
        </w:rPr>
        <w:t>по адресу: пгт. Пряжа, ул. Советская, возле домов 81 и 81а» (далее – договор)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22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ина В.Л., Главу Пряжинского городского поселения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В рамках муниципальной программы заключен контракт на сумму 629877,20 руб. и договор на сумму 154995,00 руб.; сумма экономии составляет 8749,8 руб. (без учета средств граждан). Решено, что сумма экономии будет направлена на заключение договора на выполнение дополнительных работ по благоустройству дворовой территории дома 3 по ул. Гористой пгт. Пряжа (ремонт дворовой территории)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  <w:t>Председательствующий                                                                                                                     Гарнин В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/>
      </w:pPr>
      <w:r>
        <w:rPr>
          <w:bCs/>
        </w:rPr>
        <w:t>Секретарь общественной комиссии                                                                                           Кириченко О.Н.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5:00Z</dcterms:created>
  <dc:creator>ivankov</dc:creator>
  <dc:description/>
  <cp:keywords/>
  <dc:language>en-US</dc:language>
  <cp:lastModifiedBy>Пользователь Windows</cp:lastModifiedBy>
  <cp:lastPrinted>2019-01-26T18:55:00Z</cp:lastPrinted>
  <dcterms:modified xsi:type="dcterms:W3CDTF">2020-05-07T12:12:00Z</dcterms:modified>
  <cp:revision>22</cp:revision>
  <dc:subject/>
  <dc:title>ГОРОДСКАЯ ДУМА                                                                ПЕТРОПАВЛОВСК-КАМЧАТСКОГО ГОРОДСКОГО ОКРУГА</dc:title>
</cp:coreProperties>
</file>