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750525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98421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07 мая 2020 года                                                                      №38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изменении состава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обеспечению реализации муниципальной программы «Формирование современной 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городской среды на территории Пряжинского городского поселения»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ind w:right="-14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 xml:space="preserve">по обеспечению реализации муниципальной программы «Формирование современной городской среды на территории Пряжинского городского поселения» </w:t>
      </w:r>
      <w:r>
        <w:rPr>
          <w:sz w:val="28"/>
          <w:szCs w:val="28"/>
          <w:lang w:val="ru-RU" w:eastAsia="en-US"/>
        </w:rPr>
        <w:t>в следующем составе:</w:t>
      </w:r>
    </w:p>
    <w:p>
      <w:pPr>
        <w:pStyle w:val="Normal"/>
        <w:ind w:right="-14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 Гарнин Валент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онид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 Кириченко Олег Никола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3. Стаенный Андрей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4. Карпов Александ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 Корнилова Юлия Анатолье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 Федоров Александр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7. Дешина Анастасия Иван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 Шманенко Александр Борисова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9. Хахлин Алекс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 Рябцов Роман Михайл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Пряжинского городского поселения – председател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лавный бухгалтер Администрации Пряжинского городского поселения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иректор МБУ «Комфорт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И.о. Главного редактора газеты «Наша жизнь», член партии «ЕДИНАЯ РОССИЯ»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Начальник одела МР, ГО и ЧС Администрации Пряжинского национального муниципального района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начальника отдела ЖКХ, АиГ Администрации Пряжинского национального муниципального района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траший участковый уполномоченный полиции ОМВД России по Пряжинскому району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ind w:right="-144"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аспояжение Администрации Пряжинского городского поселения от 14 августа 2019 года № 54 «Об утверждении Общественной комиссии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современной городской среды на территории Пряжинского городского поселе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10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1</dc:creator>
  <dc:description/>
  <cp:keywords/>
  <dc:language>en-US</dc:language>
  <cp:lastModifiedBy>Пользователь Windows</cp:lastModifiedBy>
  <cp:lastPrinted>2020-05-07T12:18:00Z</cp:lastPrinted>
  <dcterms:modified xsi:type="dcterms:W3CDTF">2020-05-07T09:20:00Z</dcterms:modified>
  <cp:revision>58</cp:revision>
  <dc:subject/>
  <dc:title>Республика Карелия</dc:title>
</cp:coreProperties>
</file>