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38705</wp:posOffset>
                </wp:positionH>
                <wp:positionV relativeFrom="paragraph">
                  <wp:posOffset>-114300</wp:posOffset>
                </wp:positionV>
                <wp:extent cx="99441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284" w:right="96" w:hanging="0"/>
                              <w:jc w:val="right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0.2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4793426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58.15pt;mso-wrap-distance-left:9pt;mso-wrap-distance-right:9pt;mso-wrap-distance-top:0pt;mso-wrap-distance-bottom:0pt;margin-top:-9pt;mso-position-vertical-relative:text;margin-left:184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284" w:right="96" w:hanging="0"/>
                        <w:jc w:val="right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0.25pt;mso-wrap-distance-right:0pt" filled="f" o:ole="">
                            <v:imagedata r:id="rId5" o:title=""/>
                          </v:shape>
                          <o:OLEObject Type="Embed" ProgID="PBrush" ShapeID="ole_rId4" DrawAspect="Content" ObjectID="_7012302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Пряжинского 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24"/>
          <w:lang w:eastAsia="ru-RU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pacing w:val="2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4"/>
          <w:lang w:eastAsia="ru-RU"/>
        </w:rPr>
        <w:t>от 24 июля 2020 года                                                                  № 71            пгт Пряж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споряжение Администрации Пряжинского городского поселения 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28.11.2018 года № 74а</w:t>
      </w:r>
    </w:p>
    <w:p>
      <w:pPr>
        <w:pStyle w:val="Normal"/>
        <w:spacing w:lineRule="auto" w:line="240" w:before="0" w:after="0"/>
        <w:ind w:right="5103"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следующие изменения в порядок и сроки представления, рассмотрения и оценки предложений заинтересованных лиц о включении дворовой территори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ую программу «Формирование современной городской среды на территории Пряжинского городского поселения», утвержденные распоряжением Администрации Пряжинского городского поселения № 74а от 28 ноября 2018 год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рядок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2.4 изложить в следующей редакции: «</w:t>
      </w:r>
      <w:r>
        <w:rPr>
          <w:rFonts w:ascii="Times New Roman" w:hAnsi="Times New Roman"/>
          <w:sz w:val="28"/>
          <w:szCs w:val="28"/>
          <w:lang w:eastAsia="ar-SA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 До вступления в силу вышеуказанного постановления размер безвозмездных поступлений от физических и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анные условия распространяются до 31 декабря 2020 года.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дополнительного переч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ов работ по благоустройству дворовых территорий за счет средств субсидии из бюджета Республики Карелия будет осуществляться только до 31 декабря 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видов работ по благоустройству дворовых территорий, софинансируемых за счет средств субсидии из бюджета Республики Карелия, указан в приложении № 4 к настоящему Порядку (дополнено). Дополнительный перечень видов работ по благоустройству дворовых территорий, софинансируемых за счет средств субсидии из бюджета Республики Карелия, указан в приложении № 5 к настоящему Порядку (дополнено)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нкт 9 Порядка изложить в следующей редакции: «К рассмотрению для участия в конкурсном отборе в 2021 году рассматриваются проекты, представленные в срок до 01 августа 2020 года. </w:t>
      </w:r>
    </w:p>
    <w:p>
      <w:pPr>
        <w:pStyle w:val="Normal"/>
        <w:keepLines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ы, представленные после указанного срока, рассматриваются для участия в конкурсном отборе в 2022 году. </w:t>
      </w:r>
    </w:p>
    <w:p>
      <w:pPr>
        <w:pStyle w:val="Normal"/>
        <w:keepLines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ногоквартирные дома, по дворовым территориям которых представлены проекты в срок до 01 августа 2020 года, включаются в адресный перечень дворовых территорий многоквартирных домов, нуждающихся в благоустройстве в 2018 – 2024 годах в соответствии с муниципальной программой».</w:t>
      </w:r>
    </w:p>
    <w:p>
      <w:pPr>
        <w:pStyle w:val="Normal"/>
        <w:keepLines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10 Порядка изложить в следующей редакции: «Администрация в срок до 15 августа 2020 года рассматривает поступившие проекты на соответствие установленным требованиям и принимает решение о допуске проектов к участию в конкурсе или об отказе в допуске.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ое решение оформляется протоколом, в котором должна содержаться следующая информац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щее количество поступивших прое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ремя и место рассмотрения прое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екты, допущенные к участию в конкурс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а из решения размещается Администрацией на официальном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eastAsia="ru-RU"/>
          </w:rPr>
          <w:t>http://adm-priaza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Комфортная городская среда» не позднее 3 календарных дней со дня принятия решения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нкт 11 Порядка изложить в следующей редакции: «Оценку проектов, подведение итогов конкурса осуществляет общественная комиссия, состав которой утверждается Администрацией. </w:t>
      </w:r>
    </w:p>
    <w:p>
      <w:pPr>
        <w:pStyle w:val="Normal"/>
        <w:widowControl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общественной комиссии включаются представители органов местного самоуправления, политических партий и движений, общественных организаций, иные лица. </w:t>
      </w:r>
    </w:p>
    <w:p>
      <w:pPr>
        <w:pStyle w:val="Normal"/>
        <w:widowControl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ы, соответствующие требованиям Порядка, представляются Администрацией на рассмотрение общественной комиссии в срок до 01 сентября 2020 года»;</w:t>
      </w:r>
    </w:p>
    <w:p>
      <w:pPr>
        <w:pStyle w:val="Normal"/>
        <w:widowControl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12 Порядка изложить в следующей редакции: «Общественная комиссия определяет победителей конкурса и утверждает дизайн-проекты в срок до 01 октября 2020 года. Оценка проектов проводится по критериям в соответствии с приложением № 2 к настоящему Порядку. За каждый из критериев общественная комиссия присваивает проектам баллы»;</w:t>
      </w:r>
    </w:p>
    <w:p>
      <w:pPr>
        <w:pStyle w:val="Normal"/>
        <w:widowControl w:val="false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14 Порядка изложить в следующей редакции» «По результатам оценки проектов общественная комиссия формирует в пределах лимитов бюджетных средств, предусмотренных на софинансирование муниципальной программы на соответствующий год, перечень проектов-победителей путем включения в него проектов, набравших наибольшее количество баллов, который оформляется протоколом в течение 3 календарных дней, при этом соответствующие изменения в муниципальную программу вносятся в срок до 01 ноября 2020 года».</w:t>
      </w:r>
    </w:p>
    <w:p>
      <w:pPr>
        <w:pStyle w:val="Normal"/>
        <w:widowControl w:val="false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 Пряжин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городского поселения                                                                              В.Л. Гар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ослать: дело-1,обнародовать-3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риложение № 4</w:t>
      </w:r>
    </w:p>
    <w:p>
      <w:pPr>
        <w:pStyle w:val="Normal"/>
        <w:widowControl w:val="false"/>
        <w:spacing w:lineRule="auto" w:line="240" w:before="0" w:after="0"/>
        <w:ind w:left="4395" w:firstLine="54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к Порядку и срокам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</w:t>
      </w:r>
    </w:p>
    <w:p>
      <w:pPr>
        <w:pStyle w:val="Normal"/>
        <w:widowControl w:val="false"/>
        <w:spacing w:lineRule="auto" w:line="240" w:before="0" w:after="0"/>
        <w:ind w:left="4395" w:firstLine="54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ряжинского город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бот по благоустройству дворовых территорий, софинансиру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субсидии из бюджета Республики Кар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Ремонт дворовых проез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еспечение освещения дворовых террито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становка скаме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становка у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риложение № 5</w:t>
      </w:r>
    </w:p>
    <w:p>
      <w:pPr>
        <w:pStyle w:val="Normal"/>
        <w:widowControl w:val="false"/>
        <w:spacing w:lineRule="auto" w:line="240" w:before="0" w:after="0"/>
        <w:ind w:left="4395" w:firstLine="54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к Порядку и срокам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</w:t>
      </w:r>
    </w:p>
    <w:p>
      <w:pPr>
        <w:pStyle w:val="Normal"/>
        <w:widowControl w:val="false"/>
        <w:spacing w:lineRule="auto" w:line="240" w:before="0" w:after="0"/>
        <w:ind w:left="4395" w:firstLine="54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ряжинского город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бот по благоустройству дворовых территор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уемых за счет средств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Республики Карелия до 31 дека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устройство тротуаров, пешеходных дорожек (в том числе тротуарной плитк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становка бордюрных кам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становка кач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стройство гостевой стоянки (автомобильной парков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борудование детской (игровой) площ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орудование спортивной площ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зеленение терр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Установка огра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Обрезка деревьев и ку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Удаление аварийных дерев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Демонтаж хозяйственных построек (в том числе сараев) и строительство сара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Устройство хозяйственно-бытовых площадок для установки                  контейнеров-мусоросбор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Отсыпка дворовой территории (выравнив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Устройство площадок для выгула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Оборудование велопарк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Устройство ливневой канализации.</w:t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559" w:right="709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d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001fa"/>
    <w:pPr>
      <w:keepNext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7001fa"/>
    <w:pPr>
      <w:keepNext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7001fa"/>
    <w:pPr>
      <w:keepNext w:val="true"/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35bc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35bc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01fa"/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001fa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001fa"/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7001f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7001fa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7001f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7001f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35bc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35bc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InternetLink">
    <w:name w:val="Hyperlink"/>
    <w:basedOn w:val="DefaultParagraphFont"/>
    <w:uiPriority w:val="99"/>
    <w:unhideWhenUsed/>
    <w:rsid w:val="00aa195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001f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7001fa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7001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7001fa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TextBodyIndent">
    <w:name w:val="Body Text Indent"/>
    <w:basedOn w:val="Normal"/>
    <w:link w:val="Style11"/>
    <w:rsid w:val="007001fa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Indent3">
    <w:name w:val="Body Text Indent 3"/>
    <w:basedOn w:val="Normal"/>
    <w:link w:val="31"/>
    <w:qFormat/>
    <w:rsid w:val="007001f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41" w:customStyle="1">
    <w:name w:val="заголовок 4"/>
    <w:basedOn w:val="Normal"/>
    <w:next w:val="Normal"/>
    <w:qFormat/>
    <w:rsid w:val="007001fa"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sPlusTitle" w:customStyle="1">
    <w:name w:val="ConsPlusTitle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b/>
      <w:bCs/>
      <w:color w:val="auto"/>
      <w:kern w:val="0"/>
      <w:sz w:val="28"/>
      <w:szCs w:val="28"/>
      <w:lang w:val="ru-RU" w:eastAsia="en-US" w:bidi="ar-SA"/>
    </w:rPr>
  </w:style>
  <w:style w:type="paragraph" w:styleId="Style12" w:customStyle="1">
    <w:name w:val="Нормальный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001f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001fa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001f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adm-priaz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260CD4-A42B-40FE-BC93-3743DF9A5E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  <Pages>5</Pages>
  <Words>1107</Words>
  <Characters>6315</Characters>
  <CharactersWithSpaces>740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08:00Z</dcterms:created>
  <dc:creator>BASE</dc:creator>
  <dc:description/>
  <dc:language>en-US</dc:language>
  <cp:lastModifiedBy>Пользователь Windows</cp:lastModifiedBy>
  <cp:lastPrinted>2020-02-03T12:08:00Z</cp:lastPrinted>
  <dcterms:modified xsi:type="dcterms:W3CDTF">2020-08-21T13:3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