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0.85pt;margin-top:4.6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1137016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заседани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/>
      </w:pPr>
      <w:r>
        <w:rPr>
          <w:szCs w:val="28"/>
        </w:rPr>
        <w:t>пгт. Пряж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от 26 августа 2020 года                                                                                          №133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объектов жилищно-коммунального хозяйства, расположенных на территории Пряжинского городского поселения к работе в осенне-зимний период 2020-2021 годов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в открытом заседании отчеты Щербакова Владислава Александровича, директора управляющей компании ООО «Вега-Союз»;   Игнатьевой Елены Николаевны, председателя ТСЖ «Управдом»;  Воронина Романа Андреевича, директора МУП «Пряжинская КУМИ», осуществляющих свою деятельность  на территории Пряжинского городского поселения  «О подготовке объектов жилищно-коммунального хозяйства, расположенных на территории Пряжинского городского поселения к работе в осенне-зимний период 2020-2021 годов»</w:t>
      </w:r>
    </w:p>
    <w:p>
      <w:pPr>
        <w:pStyle w:val="Normal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Совет Пряжинского городского поселения 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Щербакова Владислава Александровича, директора управляющей компании ООО «Вега-Союз»;   Игнатьевой Елены Николаевны, председателя ТСЖ «Управдом»;  Воронина Романа Андреевича, директора МУП «Пряжинская КУМИ», осуществляющих свою деятельность  на территории Пряжинского городского поселения «О подготовке объектов жилищно-коммунального хозяйства, расположенных на территории Пряжинского городского поселения к работе в осенне-зимний период 2020-2021 годов» принять к сведению (прилагаются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2. Рекомендовать управляющим,  ресурсоснабжающим организациям, ТСЖ и ТСН, осуществляющим свою деятельность на территории Пряжинского городского поселения: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 завершить  плановые работы по подготовке объектов к работе в осенне-зимний период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разъяснительные работы с жильцами о необходимости включения в тариф расходов по содержанию дворовых территор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предложения в Администрацию Пряжинского городского поселения по совместной работе в части зимнего содержания дворовых территорий;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Совету Пряжинского городского поселения информацию о выполнении плановых мероприятий по подготовке к ОЗП 2020-2021 гг к 1 ноября 2020 года.</w:t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 Возложить контроль за данным решением на постоянную комиссию по благоустройству, жилищно-коммунальному хозяйству,  земельным отношениям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ешение в  установленном порядке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    Изотова Т.Н.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3, Администрация г/п – 1, УК – 2,  ТСЖ -1, ТСН – 1,  МУП «Пряжинская КУМИ»-1, для обнародования – 3.</w:t>
      </w:r>
    </w:p>
    <w:sectPr>
      <w:type w:val="nextPage"/>
      <w:pgSz w:w="12240" w:h="15840"/>
      <w:pgMar w:left="1418" w:right="851" w:gutter="0" w:header="0" w:top="90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6:00Z</dcterms:created>
  <dc:creator>user</dc:creator>
  <dc:description/>
  <cp:keywords/>
  <dc:language>en-US</dc:language>
  <cp:lastModifiedBy>Специалист</cp:lastModifiedBy>
  <cp:lastPrinted>2020-08-27T15:11:00Z</cp:lastPrinted>
  <dcterms:modified xsi:type="dcterms:W3CDTF">2020-08-27T12:12:00Z</dcterms:modified>
  <cp:revision>23</cp:revision>
  <dc:subject/>
  <dc:title>Примерное Положение об оплате труда муниципальных служащих</dc:title>
</cp:coreProperties>
</file>