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6309249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0 года                                                                                  № 134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осударственного имущества Республики       Карелия, передаваемого в муниципальную собственность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Федеральным законом от 06 октября 2003 года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арелия от 02 октября 1995 года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Cs w:val="28"/>
        </w:rPr>
        <w:t xml:space="preserve">1. Утвердить перечень государственного имущества Республики Карелия, передаваемого от Бюджетного учреждения «Национальная библиотека Республики Карелия», в муниципальную собственность Пряжинского городского поселения согласно приложению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 xml:space="preserve">2. Направить настоящее решение в Министерство имущественных и земельных отношений Республики Карелия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3. Поручить Администрации Пряжинского городского поселения принять на баланс д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на подписание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В.Л. Гарнин</w:t>
      </w:r>
    </w:p>
    <w:p>
      <w:pPr>
        <w:sectPr>
          <w:type w:val="nextPage"/>
          <w:pgSz w:w="12240" w:h="15840"/>
          <w:pgMar w:left="1701" w:right="567" w:gutter="0" w:header="0" w:top="851" w:footer="0" w:bottom="0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before="43" w:after="0"/>
        <w:jc w:val="both"/>
        <w:rPr>
          <w:sz w:val="28"/>
          <w:szCs w:val="28"/>
          <w:highlight w:val="yellow"/>
        </w:rPr>
      </w:pPr>
      <w:r>
        <w:rPr/>
        <w:t>Разослать: дело-3, Министерство имущественных и земельных отношений Республики Карелия – 2, МКУ «Пряжинская городская библиотека» - 1, бухгалтерия – 1, прокуратура – 1, для обнародования-3.</w:t>
      </w:r>
    </w:p>
    <w:p>
      <w:pPr>
        <w:pStyle w:val="Style16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ЕТ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овет Пряжинского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ского поселения </w:t>
      </w:r>
      <w:r>
        <w:rPr>
          <w:lang w:val="en-US"/>
        </w:rPr>
        <w:t>XXXII</w:t>
      </w:r>
      <w:r>
        <w:rPr/>
        <w:t xml:space="preserve"> заседания</w:t>
      </w:r>
    </w:p>
    <w:p>
      <w:pPr>
        <w:pStyle w:val="Style16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 решением от 26.08.2020 г. № 134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Т.Н. Изотова</w:t>
      </w:r>
    </w:p>
    <w:p>
      <w:pPr>
        <w:pStyle w:val="Normal"/>
        <w:shd w:fill="FFFFFF" w:val="clear"/>
        <w:spacing w:before="43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ого имущества Республики Карелия, передаваемого в муниципальную собственность Пряжинского городского поселения 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9"/>
        <w:gridCol w:w="3260"/>
        <w:gridCol w:w="4820"/>
        <w:gridCol w:w="2410"/>
        <w:gridCol w:w="1840"/>
      </w:tblGrid>
      <w:tr>
        <w:trPr>
          <w:trHeight w:val="2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изирующие характеристики имущества (цена, балансовая стоимость, руб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нига «Тому везет, кто сам везет» (Пиетиляейнен Е.Е.) 4 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 (за штуку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Заповедники любви» (Пиетиляейнен Е.Е.) 3 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 ул.Пушкинская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 (за штуку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р А.П., Гроссман В.С. Библиотека Победы. Т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за. 1 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 ул.Пушкинская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,0 (за штуку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Н., Шишков В.Я, Шолохов М.А.. Библиотека Победы. Том 2. Проза. 1 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 ул.Пушкинская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,0 (за штуку) 54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 Б.Л., Симонов К.М. Библиотека Победы. Том 3. Поэзия. 1 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 ул.Пушкинская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,0 (за штуку) 54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К., Берггольц О., Зощенко М.М. Библиотека Победы. Том 4. Драматургия. 1 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 ул.Пушкинская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,0 (за штуку) 54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Н., Иванов В.В., Леонов Л.М. Библиотека Победы. Том 5. Публицистика. 1 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 ул.Пушкинская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,0 (за штуку) 54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851" w:right="531" w:gutter="0" w:header="0" w:top="567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DNA7 X86</cp:lastModifiedBy>
  <cp:lastPrinted>2020-08-27T11:25:00Z</cp:lastPrinted>
  <dcterms:modified xsi:type="dcterms:W3CDTF">2020-08-27T08:27:00Z</dcterms:modified>
  <cp:revision>49</cp:revision>
  <dc:subject/>
  <dc:title>Примерное Положение об оплате труда муниципальных служащих</dc:title>
</cp:coreProperties>
</file>