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ФИК приема граждан депутатами Совета Пряжинского</w:t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поселения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 созыва на </w:t>
      </w: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 квартал 2020 года. </w:t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ем проводится по адресу: пгт Пряжа, ул. Советская, д.105, каб.№3</w:t>
      </w:r>
    </w:p>
    <w:tbl>
      <w:tblPr>
        <w:tblStyle w:val="a4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2738"/>
        <w:gridCol w:w="4532"/>
        <w:gridCol w:w="1620"/>
      </w:tblGrid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круга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О депутата</w:t>
            </w:r>
          </w:p>
        </w:tc>
        <w:tc>
          <w:tcPr>
            <w:tcW w:w="45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хема избирательных округов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ни приема, время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ошанов Сергей Петрович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переулок Больничный, улицы Дачная, Лесная, Лыжная, Молодежная, Парковая, Петрозаводская, Сосновая, Сосновый Бор, Хвойная. Число избирателей — 318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ем не осуществляет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ребтова Светлана Геннадьевна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1234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ы Зеленая, М.Горького, Первомайская, Садовая, Свердлова, Число избирателей — 292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ем не осуществляет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нникова Ирина Николаевна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переулок Советский, улицы Октябрьская, Советская дома №1—№33. Число избирателей — 349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.09.202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00-18.00</w:t>
            </w:r>
          </w:p>
        </w:tc>
      </w:tr>
      <w:tr>
        <w:trPr>
          <w:trHeight w:val="1413" w:hRule="atLeast"/>
        </w:trPr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енный Андрей Васильевич</w:t>
            </w:r>
          </w:p>
        </w:tc>
        <w:tc>
          <w:tcPr>
            <w:tcW w:w="45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4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ентр — пгт.Пряжа. Входит пгт.Пряжа: улицы Калинина, Коммунальная,</w:t>
            </w:r>
            <w:r>
              <w:rPr>
                <w:rStyle w:val="FontStyle24"/>
                <w:rFonts w:eastAsia="Calibri" w:cs="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24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сомольская,</w:t>
            </w:r>
            <w:r>
              <w:rPr>
                <w:rStyle w:val="FontStyle24"/>
                <w:rFonts w:eastAsia="Calibri" w:cs="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24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бережная, Северная, Советская дома №34—№75. Число из</w:t>
              <w:softHyphen/>
              <w:t>бирателей — 321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11.202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00-18.00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болева Светлана Николаевна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ы Гагарина дома №27—№39, М.Мелентьевой дома №5—№28, Советская дома №77—№95А (нечетная сторона). Число избирателей — 322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10.202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0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-18.00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отова Татьяна Николаевна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ы Гагарина дома №1—№15, М.Мелентьевой дом №3. Число избирателей — 306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ем не осуществляет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ляк Алексей Вячеславович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ы Гористая, Озерная, Советская дома №76—№112 (четная сторона), дома №97—№201 (нечетная сторона), Совхозная дома №41—№53. Число избирателей — 341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.12.202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00-18.00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трова Марина Даниловна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а Совхозная дома №6—№40. Число избирателей — 297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ем не осуществляет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трушкевич Наталья Валериевна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ы Заречная дома №18—№35, Речная, Совхозная дома №1—№5. Число избирателей — 324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ем не осуществляет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рпов Александр Анатольевич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Style w:val="FontStyle24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ентр — пгт.Пряжа. Входят деревни Киндасово, Маньга, поселок Маньга, пгт.Пряжа: улицы Береговая, Заречная дома №1—№17, Ключевая, Площадка, Слободская, Школьная; СНТ «Устье» СОТ. Число избирателей — 298.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ем не осуществляет</w:t>
            </w:r>
          </w:p>
        </w:tc>
      </w:tr>
    </w:tbl>
    <w:p>
      <w:pPr>
        <w:pStyle w:val="NoSpacing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6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4" w:customStyle="1">
    <w:name w:val="Font Style24"/>
    <w:qFormat/>
    <w:rsid w:val="00cb40a2"/>
    <w:rPr>
      <w:rFonts w:ascii="Times New Roman" w:hAnsi="Times New Roman" w:cs="Times New Roman"/>
      <w:sz w:val="18"/>
      <w:szCs w:val="18"/>
    </w:rPr>
  </w:style>
  <w:style w:type="character" w:styleId="FontStyle26" w:customStyle="1">
    <w:name w:val="Font Style26"/>
    <w:qFormat/>
    <w:rsid w:val="00cb40a2"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806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21" w:customStyle="1">
    <w:name w:val="Style2"/>
    <w:basedOn w:val="Normal"/>
    <w:qFormat/>
    <w:rsid w:val="00cb40a2"/>
    <w:pPr>
      <w:widowControl w:val="false"/>
      <w:spacing w:lineRule="exact" w:line="202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806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9286DA-09A7-43F5-96AF-CE3032850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1</Pages>
  <Words>338</Words>
  <Characters>192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7:00Z</dcterms:created>
  <dc:creator>admin</dc:creator>
  <dc:description/>
  <dc:language>en-US</dc:language>
  <cp:lastModifiedBy>admin</cp:lastModifiedBy>
  <cp:lastPrinted>2020-08-11T09:37:00Z</cp:lastPrinted>
  <dcterms:modified xsi:type="dcterms:W3CDTF">2020-09-03T1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