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ногоквартирных домов, признанных аварийными после 01.01.2012 года на территории Пряж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жинского национального муниципального района Республики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на момент 13.03.2020 года)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    пгт. Пряжа, ул. Коммунальная, д.18 – 25.1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    пгт. Пряжа, ул. Гагарина, д.30 – 20.06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    пгт. Пряжа, ул. Советская, д.25 – 20.06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.     пгт. Пряжа, ул. Свердлова, д.6– 20.06.20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.     пгт. Пряжа, ул. Лесная, д.4 – 11.09.20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     пгт. Пряжа, ул. Заречная, д.20 – 11.09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     пгт. Пряжа, ул. Северная, д.11 – 11.09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     пгт. Пряжа, ул. Совхозная, 7 – 11.09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     пгт. Пряжа, ул. Совхозная, д.8 – 11.09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   пгт. Пряжа, ул. Советская, д.66 – 11.09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   пгт. Пряжа, ул. Советская, д.68 – 11.09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   пгт. Пряжа, ул. Советская, д.76 – 11.09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   пгт. Пряжа, ул. Совхозная, д.44 – 11.09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   пгт. Пряжа, ул. Набережная, д.17 – 11.09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5.   пгт. Пряжа, ул. Свердлова, д.17 – 20.10.20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6.   пгт. Пряжа, ул. М.Горького, д.11 – 25.12.20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   пгт. Пряжа, ул. Советская, д.20 – 25.1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   пгт. Пряжа, ул. Советская, д.27 – 25.1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   пгт. Пряжа, ул. Советская, д. 40 – 25.1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   пгт. Пряжа, ул. Советская, д. 91 – 25.1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   пгт. Пряжа, ул. Свердлова, д. 9 – 25.12.2017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   пгт. Пряжа, ул. Советская, д. 9 – 29.1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   пгт. Пряжа, ул. Советская, д. 11 – 28.04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   пгт. Пряжа, ул. Советская, д. 13 – 28.04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   пгт. Пряжа, ул. Советская, д. 15 – 28.04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.   пгт. Пряжа, ул. Советская, д. 64 – 28.04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   пгт. Пряжа, ул. Советская, д. 117 – 28.04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   пгт. Пряжа, ул. Советская, д. 159 – 28.04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.   пгт. Пряжа, ул. Первомайская, 16 – 29.06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   пгт. Пряжа, ул. Лесна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, 6 – 29.06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.   пгт. Пряжа, ул. Советская, 185 – 11.09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.   пгт. Пряжа, ул. Советская, 3 – 25.1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.   пгт. Пряжа, ул. Советская, 5 – 25.1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.   п. Маньга, ул. Болотная, 4 – 25.12.2018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.   пгт. Пряжа, ул. Советская, 94– 29.1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.   пгт. Пряжа, ул. Заречная, 13 – 18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.   пгт. Пряжа, ул. Зеленая, 3 – 18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.   пгт. Пряжа, ул. Зеленая, 23 – 18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.   пгт. Пряжа, ул. Зеленая, 25 – 18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.   пгт. Пряжа, ул. Зеленая, 27 – 18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.   пгт. Пряжа, ул. Зеленая, 29 – 18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.   пгт. Пряжа, ул. Зеленая, 31 – 18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.   пгт. Пряжа, ул. Зеленая, 33 – 18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.   пгт. Пряжа, ул. Октябрьская, 1 – 18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.   пгт. Пряжа, ул. Октябрьская, 3 – 18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   пгт. Пряжа, ул. Октябрьская, 5 – 18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.   пгт. Пряжа, ул. Октябрьская, 7 – 18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.   пгт. Пряжа, ул. Октябрьская, 9 – 18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.   пгт. Пряжа, ул. Советская, 1 – 18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.   пгт. Пряжа, ул. Советская, 7 – 18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.   пгт. Пряжа, ул. Советская, 85 – 18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.   пгт. Пряжа, ул. Советская, 93 – 18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53.   пгт. Пряжа, ул. Совхозная, 1 – 18.12.201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.  пгт. Пряжа, ул. Советская, 109 – 21.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лава Пряжинског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ского поселения                                                                           В.Л. Гарнин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4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67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3c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67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955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06BAC0-C75B-45A6-AD4B-0709B6235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Pages>2</Pages>
  <Words>458</Words>
  <Characters>2617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4:00Z</dcterms:created>
  <dc:creator>1</dc:creator>
  <dc:description/>
  <dc:language>en-US</dc:language>
  <cp:lastModifiedBy>Специалист</cp:lastModifiedBy>
  <cp:lastPrinted>2020-01-23T13:19:00Z</cp:lastPrinted>
  <dcterms:modified xsi:type="dcterms:W3CDTF">2020-03-13T06:0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