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5pt;mso-wrap-distance-right:0pt" filled="f" o:ole="">
            <v:imagedata r:id="rId3" o:title=""/>
          </v:shape>
          <o:OLEObject Type="Embed" ProgID="PBrush" ShapeID="ole_rId2" DrawAspect="Content" ObjectID="_1197952367" r:id="rId2"/>
        </w:objec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  <w:lang w:eastAsia="ar-SA"/>
        </w:rPr>
      </w:pPr>
      <w:r>
        <w:rPr>
          <w:rFonts w:ascii="Arial" w:hAnsi="Arial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03 августа 2020 года                                                                                         № 3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  <w:tab w:val="left" w:pos="5103" w:leader="none"/>
        </w:tabs>
        <w:spacing w:lineRule="auto" w:line="240" w:before="0" w:after="0"/>
        <w:ind w:right="43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получения решения на размещение нестационарного торгового объекта, без предоставления земельного участка и установления сервитут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28.12.2009 г. № 381 - ФЗ «Об основах государственного регулирования торговой деятельности в Российской Федерации», Федерального закона от 26.07.2006 N 135-ФЗ «О защите конкуренции», статьи 39.33 Земельного кодекса Российской Федерации, Постановления Администрации Пряжинского городского поселения №32 от 16.07.2020 г.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.</w:t>
        <w:tab/>
        <w:t xml:space="preserve">Создать и утвердить состав комиссии по проведению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учения решения на размещение нестационарного торгового объе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– Комиссия) в следующем составе: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алаева Екатерина Владимировна – ведущий специалист ООО «ПСО «Госзаказ» (по согласованию с ней), Гарнин Валентин Леонидович – Глава Пряжинского городского поселен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 xml:space="preserve">Комиссии провести открытый по составу участников и открытый по форме подачи предложений по цене, аукцион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 получения решения на размещение нестационарного торгового объекта на земельном участке, расположенном по адресу: Республика Карелия, Пряжинский район, д. Киндасово, у дома №1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.</w:t>
        <w:tab/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извещение и документацию о проведении аукциона и опубликовать на официальном сайте Российской Федерации в информационно-телекоммуникационной сети «Интернет» для размещения информации о проведении торгов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Информационное сообщение (извещение) по проведению открытого аукциона №1НТО на право получения решения на размещение нестационарного торгового объекта, без предоставления земельного участка и установления сервиту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 - ДОКУМЕНТАЦИЯ ОБ АУКЦИОНЕ №1НТО на право получения решения на размещение нестационарного торгового объекта, без предоставления земельного участка и установления сервитута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яж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                                                                         Гарнин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дело-1, </w:t>
      </w:r>
      <w:r>
        <w:rPr>
          <w:rFonts w:cs="Times New Roman" w:ascii="Times New Roman" w:hAnsi="Times New Roman"/>
          <w:sz w:val="28"/>
          <w:szCs w:val="28"/>
          <w:lang w:eastAsia="en-US"/>
        </w:rPr>
        <w:t>ООО «ПСО «Госзаказ»-1.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8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1e8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1f42"/>
    <w:rPr>
      <w:rFonts w:ascii="Tahoma" w:hAnsi="Tahoma" w:eastAsia="SimSun" w:cs="Tahoma"/>
      <w:kern w:val="2"/>
      <w:sz w:val="16"/>
      <w:szCs w:val="16"/>
      <w:lang w:eastAsia="zh-CN"/>
    </w:rPr>
  </w:style>
  <w:style w:type="character" w:styleId="InternetLink">
    <w:name w:val="Hyperlink"/>
    <w:rsid w:val="00c9176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91e8f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0"/>
      <w:lang w:eastAsia="zh-CN" w:val="ru-RU" w:bidi="ar-SA"/>
    </w:rPr>
  </w:style>
  <w:style w:type="paragraph" w:styleId="NormalWeb">
    <w:name w:val="Normal (Web)"/>
    <w:basedOn w:val="Normal"/>
    <w:qFormat/>
    <w:rsid w:val="00c91e8f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161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1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DAE9F6-C3AC-4C16-B49A-4EF293739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6:00Z</dcterms:created>
  <dc:creator>Пользователь Windows</dc:creator>
  <dc:description/>
  <dc:language>en-US</dc:language>
  <cp:lastModifiedBy>Специалист</cp:lastModifiedBy>
  <cp:lastPrinted>2020-01-27T06:22:00Z</cp:lastPrinted>
  <dcterms:modified xsi:type="dcterms:W3CDTF">2020-08-03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