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06» августа 2020 года                                                                              № 3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гт Пряж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68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документации по планировке территории в целях определения местоположения границ земельного участка  для  строительства подъездной  дороги к земельному участку с кадастровым номером 10:21:0021304:485  на  землях лесного фонда в районе д. Киндасово Пряжинского городского  поселения Пряжинского национального муниципального  района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6 Градостроительного кодекса Российской Федерации, п. 4 статьи  46 Федерального закона от 6.10.2003 г. № 131-ФЗ «Об общих принципах  организации местного самоуправления в Российской Федерации» на основании заявления Власова К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Пряжинского 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подготовке  документации по планировке территории  в целях определения местоположения границ земельного участка, образуемого для строительства подъездной дороги к  земельному участку с кадастровым номером 10:21:0021304:485  на землях лесного фонда  в районе д. Киндасово Пряжинского городского поселения   Пряжинского национального муниципального района.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ителю  обеспечить подготовку документации по планировке территории за счет собственных средств и представить в Администрацию Пряжинского городского поселения. 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и обнародовать настоящее постановление  в  установленном порядке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 xml:space="preserve">                                                 В.Л. Гарнин</w:t>
        <w:tab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Разослать: дело – 1,  Власову К.С. -1, АПНМР – 1, обнародование -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8:00Z</dcterms:created>
  <dc:creator>Костин</dc:creator>
  <dc:description/>
  <cp:keywords/>
  <dc:language>en-US</dc:language>
  <cp:lastModifiedBy>Специалист</cp:lastModifiedBy>
  <cp:lastPrinted>2020-08-06T14:28:00Z</cp:lastPrinted>
  <dcterms:modified xsi:type="dcterms:W3CDTF">2020-08-06T11:30:00Z</dcterms:modified>
  <cp:revision>5</cp:revision>
  <dc:subject/>
  <dc:title/>
</cp:coreProperties>
</file>