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Пряж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6"/>
          <w:szCs w:val="26"/>
          <w:lang w:val="fi-FI" w:eastAsia="ar-SA"/>
        </w:rPr>
      </w:pPr>
      <w:r>
        <w:rPr>
          <w:rFonts w:cs="Arial"/>
          <w:b/>
          <w:bCs/>
          <w:iCs/>
          <w:sz w:val="26"/>
          <w:szCs w:val="26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«07» сентября 2020 г.                                     </w:t>
        <w:tab/>
        <w:t xml:space="preserve">                      № 3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сходных обязательств Пряжинского городского поселения на выполнение мероприятий государственной программы Республики Карелия «Обеспечение доступным и комфортным жильем и жилищно-коммунальными услугами» (в целях реализации мероприятий по сносу аварийных многоквартирных домов) на 2020 год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аконом Республики Карелия от 19 декабря 2019 года № 2440-ЗРК «О бюджете Республики Карелия на 2020 год и на плановый период 2021 и 2022 годов», Правилами, устанавливающими общие требования к формированию, предоставлению и распределению субсидий из бюджета Республики Карелия местным бюджетам, а также порядком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, утвержденными постановлением Правительства Республики Карелия от 27 января 2020 года № 15-П «Об утверждении Правил, устанавливающих общие требования к формированию, предоставлению и распределению субсидий из бюджета Республики Карелия местным бюджетам, а также порядок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», Методикой расчета и условиями предоставления субсидий из бюджета Республики Карелия, определенными государственной программой Республики Карелия «Обеспечение доступным и комфортным жильем и жилищно-коммунальными услугами», утвержденной постановлением Правительства Республики Карелия от 26 ноября 2014 года №351-П «Об утверждении государственной программы Республики Карелия «Обеспечение доступным и комфортным жильем и жилищно-коммунальными услугами», Региональной адресной программой по переселению граждан из аварийного жилищного фонда на 2014-2018 годы, утвержденной постановлением Правительства Республики Карелия от 23 апреля 2014 года №129-П «О Региональной адресной программе по переселению граждан из аварийного жилищного фонда на 2014-2018 годы»,  Соглашением о предоставлении в 2020 году бюджету Пряжинского городского поселения из бюджета Республики Карелия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в целях реализации мероприятий по сносу аварийных многоквартирных домов) от 28 августа 2020 года №86639151-03-2020-006 (далее – Соглашение)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яжинского город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, что финансовое обеспечение мероприятий по сносу аварийных многоквартирных домов, источником финансового обеспечения которых является субсидия из бюджета Республики Карелия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в целях реализации мероприятий по сносу аварийных многоквартирных домов), в 2020 году является расходным обязательством Пряжин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, что средства, передаваемые из бюджета Республики Карелия, отражаются в бюджете Пряжинского городского поселения по соответствующим кодам бюджетной классификац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Пряжинского городского поселения в пределах средств субсидии, предоставляемой из бюджета Республики Карелия, и средств бюджета Пряжинского городского поселения, направляемых на финансовое обеспечение расходных обязательств, указанных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спространяет свое действие на правоотношения, возникшие с момента подписания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публиковать настоящее постановление на официальном сайте Пряжинского городского поселения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Главу Пряжин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И.о. Главы Пряж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родского поселения                                                 </w:t>
        <w:tab/>
        <w:t xml:space="preserve">          Кириченко О.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/>
        <w:t>Разослать: дело-1, бухгалтерия-1, Финансовый орган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993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B4B9DDE846B420E97082030FF80BDBD80D8262D2F4E4B795DC20C4294E6D76BEF36DEE2D7B931E7306DC52FE02I8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18:00Z</dcterms:created>
  <dc:creator>test</dc:creator>
  <dc:description/>
  <dc:language>en-US</dc:language>
  <cp:lastModifiedBy>Специалист</cp:lastModifiedBy>
  <cp:lastPrinted>2020-06-23T17:04:00Z</cp:lastPrinted>
  <dcterms:modified xsi:type="dcterms:W3CDTF">2020-09-07T11:19:00Z</dcterms:modified>
  <cp:revision>3</cp:revision>
  <dc:subject/>
  <dc:title/>
</cp:coreProperties>
</file>