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арковок на территории Пряжинского городского поселения</w:t>
      </w:r>
    </w:p>
    <w:tbl>
      <w:tblPr>
        <w:tblStyle w:val="a3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9"/>
        <w:gridCol w:w="1434"/>
        <w:gridCol w:w="1173"/>
        <w:gridCol w:w="1423"/>
        <w:gridCol w:w="1320"/>
        <w:gridCol w:w="1288"/>
        <w:gridCol w:w="1216"/>
        <w:gridCol w:w="1047"/>
        <w:gridCol w:w="1108"/>
        <w:gridCol w:w="1075"/>
        <w:gridCol w:w="1217"/>
        <w:gridCol w:w="825"/>
        <w:gridCol w:w="1206"/>
      </w:tblGrid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ест-ровый ном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арковки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сто расположения парковк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Характе-ристика парковки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ловия стоян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ранспортных средст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ция о владельце парковки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мещение парковки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значение парковки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ощад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2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мести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льность, машино-мест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еречень льготных категори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мест для льготных категорий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мер платы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 включения в реестр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гт. Пряж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М.Меле-нтьевой, 18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емн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ноуров-невая, открыта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платно, неохраня-емая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-пальна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ыкает к террито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ии МКД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х категорий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9.2020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гт. Пряж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М.Меле-нтьевой, 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емн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ноуров-невая, открыта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платно, неохраня-емая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-пальна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ыкает к дорог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х категорий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9.2020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гт. Пряж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М.Меле-нтьевой, 1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емн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ноуров-невая, открыта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платно, неохраня-емая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-пальна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ыкает к дорог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х категорий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9.2020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гт. Пряж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М.Меле-нтьевой, 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емн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ноуров-невая, открыта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платно, неохраня-емая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-пальна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ыкает к дорог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х категорий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5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9.2020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гт. Пряж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М.Меле-нтьевой, 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емн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ноуров-невая, открыта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платно, неохраня-емая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-пальна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ыкает к проезду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х категорий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9.2020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гт. Пряж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М.Меле-нтьевой, 22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емн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ноуров-невая, открыта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платно, неохраня-емая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-пальна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ыкает к дорог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х категорий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9.2020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гт. Пряж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Строи-тельная, 6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емн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ноуров-невая, открыта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платно, неохраня-емая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-пальна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ыкает к дорог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х категорий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9.2020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гт. Пряж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Гага-рина, 15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емн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ноуров-невая, открыта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платно, неохраня-емая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-пальна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ыкает к дорог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х категорий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0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9.2020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гт. Пряж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Совет-ская, 7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емн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ноуров-невая, открыта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платно, неохраня-емая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-пальна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ыкает к террито-рии МКД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х категорий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9.2020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гт. Пряж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Совет-ская, 6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суд)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емн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ноуров-невая, открыта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платно, неохраня-емая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-пальна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ыкает к проезду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х категорий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9.2020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гт. Пряж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Совет-ская, 5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емн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ноуров-невая, открыта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платно, неохраня-емая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-пальна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ыкает к проезду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х категорий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9.2020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гт. Пряж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Совет-ская, 87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емн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ноуров-невая, открыта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платно, неохраня-емая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-пальна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ыкает к дорог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х категорий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9.2020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гт. Пряж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Совет-ская, 8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емн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ноуров-невая, открыта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платно, неохраня-емая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-пальна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ыкает к террито-рии зд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х категорий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9.2020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гт. Пряж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 Совет-ская, 1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земна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дноуров-невая, открыта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платно, неохраня-емая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-пальная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ыкает к дорог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х категорий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9.202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45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721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2</Pages>
  <Words>420</Words>
  <Characters>2396</Characters>
  <CharactersWithSpaces>28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43:00Z</dcterms:created>
  <dc:creator>Пользователь Windows</dc:creator>
  <dc:description/>
  <dc:language>en-US</dc:language>
  <cp:lastModifiedBy>Специалист</cp:lastModifiedBy>
  <cp:lastPrinted>2020-09-22T06:40:00Z</cp:lastPrinted>
  <dcterms:modified xsi:type="dcterms:W3CDTF">2020-10-01T11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