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" filled="f" o:ole="">
            <v:imagedata r:id="rId3" o:title=""/>
          </v:shape>
          <o:OLEObject Type="Embed" ProgID="PBrush" ShapeID="ole_rId2" DrawAspect="Content" ObjectID="_1736638625" r:id="rId2"/>
        </w:objec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Пряжинского городского поселения</w:t>
      </w:r>
    </w:p>
    <w:p>
      <w:pPr>
        <w:pStyle w:val="Heading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0» сентября 2020 года                                                                   </w:t>
        <w:tab/>
        <w:tab/>
        <w:t xml:space="preserve">            № 40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парковок общег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(парковочных мест)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529" w:leader="none"/>
        </w:tabs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арковок необщего пользования,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529" w:leader="none"/>
        </w:tabs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земельных участках, находящихся в собственности Пряжинского городского поселения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  <w:tab w:val="left" w:pos="5529" w:leader="none"/>
        </w:tabs>
        <w:ind w:right="52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29 декабря 2017 года № 443-ФЗ «Об организации  дорожного движения в Российской Федерации и о внесении изменений в отдельные законодательные акты Российской Федерации», на основании статьи 21 Устава Пряжинского городского поселения, Администрация Пряж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естре парковок общего пользования (парковочных мест) и парковок необщего пользования, расположенных на земельных участках, находящихся в собственности Пряжинского городского поселения.</w:t>
      </w:r>
    </w:p>
    <w:p>
      <w:pPr>
        <w:pStyle w:val="ListParagraph"/>
        <w:numPr>
          <w:ilvl w:val="0"/>
          <w:numId w:val="1"/>
        </w:numPr>
        <w:ind w:left="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Пряжинского городского поселения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  <w:r>
        <w:rPr/>
        <w:t>Разослать: дело-2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 xml:space="preserve">                                           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</w:t>
      </w:r>
    </w:p>
    <w:p>
      <w:pPr>
        <w:pStyle w:val="Normal"/>
        <w:ind w:left="354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 xml:space="preserve">Утверждено </w:t>
      </w:r>
    </w:p>
    <w:p>
      <w:pPr>
        <w:pStyle w:val="Normal"/>
        <w:ind w:left="708" w:firstLine="708"/>
        <w:jc w:val="right"/>
        <w:rPr/>
      </w:pPr>
      <w:r>
        <w:rPr/>
        <w:t xml:space="preserve">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яж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«29» сентября 2020 г. № 4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реестре парковок общего пользования (парковочных мест) и парковок необщего пользования, расположенных на земельных участках, находящихся в собственности Пряжин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формирования и ведения реестра парковок общего пользования (парковочных мест) и парковок необщего пользования, расположенных земельных участках, находящихся в собственности Пряж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арковочным местом в настоящем Положении понимается парковка, предназначенная специальное обозначение и при необходимости обустроенное и оборудованное место, предназначенное для стоянки одного транспортного средства на парковке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арковой общего пользования в настоящем Положении понимается парковка, предназначенная для организации стоянки транспортного средства неограниченного круга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парковкой необщего пользования в настоящем Положении понимается территория, предназначенная для размещения транспортных средств ограниченного круга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 Администрация Пряжинского городского поселения по форме согласно приложению № 1 к настоящему Положению. Сведения, включенные в реестр, подлежат размещению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ключения парковки в реестр (исключения парковки из реестра)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ключения парковки в реестр владелец парковки или его уполномоченный представитель (далее - представитель) в течении 30 календарных дней после ввода в эксплуатацию новой парковки, ликвидации парковки либо изменения сведений о парковке направляет в администрацию заявление на включение сведений о парковке в реестр парковок общего пользования, расположенных на автомобильных дорогах Пряжинского городского поселения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индивидуального предпринимателя, представителя индивидуального предпринимателя, представителя юридического лица, документа, подтверждающего полномочия представителя владельца парковки;</w:t>
        <w:tab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организации дорожного движения, подготовленный согласно правилам подготовки проектов и схем организации дорожного движения, утвержденным приказом Министерства транспорта Российской Федерации от 17 марта 2015 г. № 43 «Об утверждении правил подготовки проектов и схем организации дорожного движен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ведений в Едином государственном реестре недвижимости документа, подтверждающего наличие у владельца парковки на праве собственности или ином законном основании земельного участка, здания, строения или сооружения либо части здания, строения, сооружения, которые используются для размещения парк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достоверность и подлинность представленных документов возлагается на владельцев парко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 должны быть сброшюрованы (или прошиты), пронумерованы и скреплены печатью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 регистрируются в администрации в день их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в течение 10 календарных дней со дня поступления заявления и документов рассматривает их и принимает решени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парковки в реестр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тказе во включении парковки в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отказа во включении парковки в реестр являются:</w:t>
      </w:r>
    </w:p>
    <w:p>
      <w:pPr>
        <w:pStyle w:val="ListParagraph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полного пакета документов и (или) недостоверных сведений в ни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владельца парковки законного права владения земельным участком, соответствующей частью здания, зданием, строением или сооружением, предполагаемым к использованию (используемым) в качестве парк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о включении парковки в реестр администрация принимает решение в форме распоряжения о включении парковки в реестр и в течение 3 календарных дней со дня принятия указанного решения вносит соответствующие сведения в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течение 3 рабочих дней со дня принятия решения о включении (об отказе во включении) парковки в реестр направляет владельцу парковки или его представителю уведомление о принятом решении. В случае принятия решения об отказе во включении парковки в реестр в уведомлении указывается основание для отказа во включении парковки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делец парковки (его представитель) вправе повторно обратиться с заявлением для включения парковки в реестр в порядке, установленном настоящим Положением, в случае устранения оснований для отказа во включении парковки в реест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ми для исключения парковки из реестр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ладельца парковки (его представителя) об исключении парковки из реест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ладельца парковки (его представителя) о прекращении деятельности в качестве индивидуального предпринимателя или юридическ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овка считается исключенной из реестра со дня принятия распоряжения об исключении парковки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64"/>
        <w:gridCol w:w="3904"/>
      </w:tblGrid>
      <w:tr>
        <w:trPr/>
        <w:tc>
          <w:tcPr>
            <w:tcW w:w="11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</w:t>
            </w:r>
            <w:r>
              <w:rPr/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ложению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ковок общего пользования, расположенных на земельных участках, находящихся в собственности Пряжин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97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7"/>
        <w:gridCol w:w="2148"/>
        <w:gridCol w:w="1195"/>
        <w:gridCol w:w="1546"/>
        <w:gridCol w:w="1276"/>
        <w:gridCol w:w="1174"/>
        <w:gridCol w:w="1575"/>
        <w:gridCol w:w="1087"/>
        <w:gridCol w:w="1621"/>
        <w:gridCol w:w="1944"/>
        <w:gridCol w:w="108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 парковки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(адрес) парковки (наименование дороги/улицы, километр автомобильной дороги/номер здания, строения, сооружения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арковк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стоянки транспортного средства на парковк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парков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ладельце парковки (наименование юр. лица, ИП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арковки (для грузовых авто / автобусов / легковых автомобилей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арковки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/закрыт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, которы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размещатьс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количество мест для инвали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 / бесплат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ая / неохраняема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5" w:right="709" w:gutter="0" w:header="0" w:top="84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 Положению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0"/>
        <w:gridCol w:w="4215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лаве Пряжинского городского поселения        В.Л. Гарни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ключении парковки в реестр</w:t>
      </w:r>
      <w:r>
        <w:rPr>
          <w:sz w:val="28"/>
          <w:szCs w:val="28"/>
        </w:rPr>
        <w:t xml:space="preserve"> </w:t>
      </w:r>
      <w:r>
        <w:rPr/>
        <w:t>парковок общего пользования, расположенных на земельных участках, находящихся в собственности Пряжинского город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42"/>
        <w:gridCol w:w="1133"/>
        <w:gridCol w:w="285"/>
        <w:gridCol w:w="2300"/>
        <w:gridCol w:w="960"/>
        <w:gridCol w:w="281"/>
        <w:gridCol w:w="994"/>
        <w:gridCol w:w="2515"/>
      </w:tblGrid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т</w:t>
            </w:r>
          </w:p>
        </w:tc>
        <w:tc>
          <w:tcPr>
            <w:tcW w:w="861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ндивидуального предпринимателя, юридического лица (далее - заявитель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705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чтовый адрес юридического лица; адрес регистрации по месту жительства индивидуального предпринимателя</w:t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vertAlign w:val="superscript"/>
              </w:rPr>
              <w:t>или физического лица)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елефон / факс:</w:t>
            </w:r>
          </w:p>
        </w:tc>
        <w:tc>
          <w:tcPr>
            <w:tcW w:w="38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E-mail:</w:t>
            </w:r>
          </w:p>
        </w:tc>
        <w:tc>
          <w:tcPr>
            <w:tcW w:w="25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ИНН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ГРН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ошу включить парковку в реестр парковок общего пользования</w:t>
            </w:r>
          </w:p>
        </w:tc>
      </w:tr>
    </w:tbl>
    <w:p>
      <w:pPr>
        <w:pStyle w:val="Normal"/>
        <w:jc w:val="center"/>
        <w:rPr/>
      </w:pPr>
      <w:r>
        <w:rPr/>
        <w:t>Информация о парковке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70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color w:val="000000" w:themeColor="text1"/>
              </w:rPr>
            </w:pPr>
            <w:r>
              <w:rPr>
                <w:rStyle w:val="Emphasis"/>
                <w:i w:val="false"/>
                <w:color w:val="000000" w:themeColor="text1"/>
              </w:rPr>
              <w:t>Место расположения (адрес) парковки (наименование автомобильной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Характеристики парковки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открытая /закрыт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подземная/одноуровневая/многоуровнев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количество транспортных средств, которые могут размещаться на парков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в том числе, количество мест для инвали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словия стоянки транспортного средства на парковке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платно / бесплатн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охраняемая / неохраняем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жим работы парков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азначение парковки (для грузовых авто / автобусов / легковых автомобиле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щая площадь парковк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еречень льготных категорий пользователей парковкой, если парковка плат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змер платы за пользование парковкой, если парковка платна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дтверждаю, что парковка принадлежит мне на прав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на включение фамилии, имени, отчества в общедоступные источники.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283"/>
        <w:gridCol w:w="1560"/>
        <w:gridCol w:w="284"/>
        <w:gridCol w:w="2799"/>
      </w:tblGrid>
      <w:tr>
        <w:trPr/>
        <w:tc>
          <w:tcPr>
            <w:tcW w:w="4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заявителя)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«___» ______________ 20___г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4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73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a8454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1737c"/>
    <w:pPr>
      <w:keepNext w:val="true"/>
      <w:jc w:val="center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a84544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a426c7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a426c7"/>
    <w:rPr>
      <w:sz w:val="24"/>
      <w:szCs w:val="24"/>
    </w:rPr>
  </w:style>
  <w:style w:type="character" w:styleId="Emphasis">
    <w:name w:val="Emphasis"/>
    <w:basedOn w:val="DefaultParagraphFont"/>
    <w:qFormat/>
    <w:rsid w:val="005f71e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6a373a"/>
    <w:pPr>
      <w:widowControl w:val="false"/>
      <w:bidi w:val="0"/>
      <w:spacing w:before="0" w:after="0"/>
      <w:jc w:val="left"/>
    </w:pPr>
    <w:rPr>
      <w:rFonts w:ascii="Arial" w:hAnsi="Arial" w:eastAsia="MS Mincho" w:cs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PlusCell" w:customStyle="1">
    <w:name w:val="ConsPlusCell"/>
    <w:qFormat/>
    <w:rsid w:val="00a959d2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7626e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a426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a426c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906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FE2098-A358-41B1-9585-14047B471A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  <Pages>6</Pages>
  <Words>1488</Words>
  <Characters>8486</Characters>
  <CharactersWithSpaces>9955</CharactersWithSpaces>
  <Paragraphs>19</Paragraphs>
  <Company>АМСУ Пряжи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9:00Z</dcterms:created>
  <dc:creator>Приемная</dc:creator>
  <dc:description/>
  <dc:language>en-US</dc:language>
  <cp:lastModifiedBy>Специалист</cp:lastModifiedBy>
  <cp:lastPrinted>2020-10-01T11:52:00Z</cp:lastPrinted>
  <dcterms:modified xsi:type="dcterms:W3CDTF">2020-10-01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