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9806156" r:id="rId2"/>
        </w:objec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30 сентября 2020 года                                                                                   № 138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щении граждан пгт Пряжа о  сложившейс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 на южном берегу оз.Пряжинское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 открытом заседании информацию Савельева Александра Яковлевича, Почетного жителя Пряжинского национального муниципального района об обращении граждан пгт Пряжа по вопросу сложившейся ситуации на южном берегу оз.Пряжинское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обращения о сложившейся ситуации на южном берегу оз.Пряжинское с целью принятия мер в пределах их компетенции в адрес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- Федерального агентства лесного хозяйства Рослесхоз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рельской межрайонной природоохранной прокурату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нистерства природных ресурсов и экологии Республики Карел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КУ РК «Пряжинское центральное лесничество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2.  Администрации  Пряжинского национального муниципального района о предоставлении в полном объеме информации по фактам перевода земельного участка -  территории Пряжинского промкомбината в частную собственность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на постоянную комиссию Совета Пряжинского городского поселения по благоустройству, жилищно-коммунальному хозяйству, земельным отношения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в  установленном порядке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АПНМР – 1, по списку - 4 для обнародования – 3.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6:00Z</dcterms:created>
  <dc:creator>user</dc:creator>
  <dc:description/>
  <cp:keywords/>
  <dc:language>en-US</dc:language>
  <cp:lastModifiedBy>admin</cp:lastModifiedBy>
  <cp:lastPrinted>2020-10-05T14:18:00Z</cp:lastPrinted>
  <dcterms:modified xsi:type="dcterms:W3CDTF">2020-10-05T12:20:00Z</dcterms:modified>
  <cp:revision>11</cp:revision>
  <dc:subject/>
  <dc:title>Примерное Положение об оплате труда муниципальных служащих</dc:title>
</cp:coreProperties>
</file>