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1.9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0193026" r:id="rId2"/>
        </w:objec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03 марта 2017  года                                                                                         № 16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uto" w:line="288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XXXVI заседания Совета Пряжинского город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6 ноября 2016 года № 153 «Об установлении и введении в действие налога на имущество физических лиц на территории Пряжинского городского поселения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9"/>
        <w:rPr/>
      </w:pPr>
      <w:r>
        <w:rPr>
          <w:szCs w:val="28"/>
        </w:rPr>
        <w:t>Внести в решение XXXVI заседания Совета Пряжинского городского поселения III созыва от 16 ноября 2016 года № 153 «Об установлении и введении в действие налога на имущество физических лиц на территории Пряжинского городского поселения» следующее изменение: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1. Часть 6. изложить в следующей редакции: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«6. Признать утратившими силу с 01 января 2017 года:</w:t>
      </w:r>
    </w:p>
    <w:p>
      <w:pPr>
        <w:pStyle w:val="TextBody"/>
        <w:spacing w:lineRule="auto" w:line="288"/>
        <w:ind w:firstLine="709"/>
        <w:rPr/>
      </w:pPr>
      <w:r>
        <w:rPr>
          <w:szCs w:val="28"/>
        </w:rPr>
        <w:t>6.1 Решение XII заседания Совета Пряжинского городского поселения III созыва № 56 от 30 октября 2014 года «Об установлении налога на имущество физических лиц на территории Пряжинского городского поселения»;</w:t>
      </w:r>
    </w:p>
    <w:p>
      <w:pPr>
        <w:pStyle w:val="TextBody"/>
        <w:spacing w:lineRule="auto" w:line="288"/>
        <w:ind w:firstLine="709"/>
        <w:rPr/>
      </w:pPr>
      <w:r>
        <w:rPr>
          <w:szCs w:val="28"/>
        </w:rPr>
        <w:t>6.2 Решение XXIII заседания Совета Пряжинского городского поселения III созыва № 142  от 26 мая 2016 года «О внесении изменений в решение XII заседания Совета Пряжинского городского поселения III созыва № 56  от 30 октября 2014 года «Об установлении налога на имущество физических лиц на территории Пряжинского городского поселения».»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2. Направить данное решение Главе Пряжинского городского поселения на подписание и для направления для сведения в Министерство финансов Республики Карелия и Межрайонную инспекцию Федерального налоговой службы России № 10 по Республике Карелия.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3. Опубликовать и обнародовать данное решение в установленном порядк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ФО – 1, МИ ФНС России № 10 по РК –  2, Министерство финансов РК – 1, прокуратура – 1, Редакция газеты «Наша Жизнь» - 1, для обнародования-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0:00Z</dcterms:created>
  <dc:creator>user</dc:creator>
  <dc:description/>
  <cp:keywords/>
  <dc:language>en-US</dc:language>
  <cp:lastModifiedBy>1</cp:lastModifiedBy>
  <cp:lastPrinted>2017-03-03T14:30:00Z</cp:lastPrinted>
  <dcterms:modified xsi:type="dcterms:W3CDTF">2017-03-27T06:07:00Z</dcterms:modified>
  <cp:revision>4</cp:revision>
  <dc:subject/>
  <dc:title>Примерное Положение об оплате труда муниципальных служащих</dc:title>
</cp:coreProperties>
</file>