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1.9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66257688" r:id="rId2"/>
        </w:objec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03 марта 2017  года                                                                                         № 167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pacing w:lineRule="auto" w:line="288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ложения об обеспечении деятельности Главы Пряжинского городского поселения, утвержденного решением Совета Пряжинского городского поселения от 25 июня 2009 года № 15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Пряжинского района от 31 января 2017 года № 07-14-2017 на отдельные нормы Положения, утвержденного решением Совета Пряжинского городского поселения от 25 июня 2009 года № 15, а также в связи с вступившими в силу изменениями и дополнениями в федеральное и региональное законодательство, регулирующее вопросы организации местного самоуправления, защиты государственной тайны, обеспечения деятельности лиц, замещающих муниципальные должности в органах местного самоуправления, а также в целях приведения  муниципальных правовых актов в соответствие с действующим законодательством,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  <w:t>1. Признать утратившим силу Положение об обеспечении деятельности Главы Пряжинского городского поселения, утвержденного решением Совета Пряжинского городского поселения от 25 июня 2009 года № 15.</w:t>
      </w:r>
    </w:p>
    <w:p>
      <w:pPr>
        <w:pStyle w:val="TextBody"/>
        <w:spacing w:lineRule="auto" w:line="288"/>
        <w:ind w:firstLine="709"/>
        <w:rPr/>
      </w:pPr>
      <w:r>
        <w:rPr>
          <w:szCs w:val="28"/>
        </w:rPr>
        <w:t>2. Поручить Администрации Пряжинского городского поселения в срок до 1 мая 2017 года подготовить проект нормативного правового акта, регламентирующего вопросы обеспечения деятельности Главы Пряжинского городского поселения.</w:t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  <w:t>3. Направить данное решение Главе Пряжинского городского поселения на подписание.</w:t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прокуратура – 1, Администрация Пгп – 1, для обнародования-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0:00Z</dcterms:created>
  <dc:creator>user</dc:creator>
  <dc:description/>
  <cp:keywords/>
  <dc:language>en-US</dc:language>
  <cp:lastModifiedBy>1</cp:lastModifiedBy>
  <cp:lastPrinted>2017-03-06T17:05:00Z</cp:lastPrinted>
  <dcterms:modified xsi:type="dcterms:W3CDTF">2017-03-27T06:07:00Z</dcterms:modified>
  <cp:revision>6</cp:revision>
  <dc:subject/>
  <dc:title>Примерное Положение об оплате труда муниципальных служащих</dc:title>
</cp:coreProperties>
</file>