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240423226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ind w:left="567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28» октября 2020 г.                                 </w:t>
        <w:tab/>
        <w:t xml:space="preserve">                                  №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  продажи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  аукцион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  электронной   форме</w:t>
      </w:r>
    </w:p>
    <w:p>
      <w:pPr>
        <w:pStyle w:val="TextBodyIndent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1.12.2001г. № 178-ФЗ «О приватизации государственного и муниципального имущества», в</w:t>
      </w:r>
      <w:r>
        <w:rPr>
          <w:spacing w:val="1"/>
          <w:sz w:val="28"/>
          <w:szCs w:val="28"/>
        </w:rPr>
        <w:t xml:space="preserve"> соответствии с Федеральным законом от 26.07.2006 г. № 135-ФЗ «О защите конкуренции»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bCs/>
          <w:sz w:val="28"/>
          <w:szCs w:val="28"/>
        </w:rPr>
        <w:t>,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Пряжинского городского поселения</w:t>
      </w:r>
    </w:p>
    <w:p>
      <w:pPr>
        <w:pStyle w:val="Normal"/>
        <w:spacing w:before="0" w:after="0"/>
        <w:ind w:left="567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67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567" w:firstLine="426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и утвердить состав Комиссии по проведению аукциона в электронной форме (далее – аукцион) на право заключения договора купли-продажи муниципального имущества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567" w:firstLine="426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ровести процедуру аукциона по продаже муниципального имущества, находящегося в собственности Пряжинского городского поселения: однокомнатная квартира, общей площадью 26,5 кв.м., расположенная по адресу: Республика Карелия, Пряжинский район, пгт. Пряжа, ул. Гагарина, д.7, кв.20; кадастровый номер: 10:21:0010220:304.</w:t>
      </w:r>
    </w:p>
    <w:p>
      <w:pPr>
        <w:pStyle w:val="ListParagraph"/>
        <w:numPr>
          <w:ilvl w:val="0"/>
          <w:numId w:val="1"/>
        </w:numPr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сообщение о проведении аукциона в электронной форме согласно Приложению №1 и Приложению №2. </w:t>
      </w:r>
    </w:p>
    <w:p>
      <w:pPr>
        <w:pStyle w:val="Normal"/>
        <w:numPr>
          <w:ilvl w:val="0"/>
          <w:numId w:val="1"/>
        </w:numPr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для размещения информации о проведении торгов по адресу в сети Интернет </w:t>
      </w:r>
      <w:hyperlink r:id="rId4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ссии провести заседание по определению участников аукциона и провести процедуру подведения итогов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протоколы процедуры аукциона на официальном сайте </w:t>
      </w:r>
      <w:hyperlink r:id="rId5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– </w:t>
      </w:r>
      <w:r>
        <w:rPr>
          <w:bCs/>
          <w:sz w:val="28"/>
          <w:szCs w:val="28"/>
        </w:rPr>
        <w:t>Информационное сообщение (извещение) о проведении открытого аукциона в электронной форме №3ПИ по продаже муниципального имущества, находящегося в собственности Пряж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- ДОКУМЕНТАЦИЯ ОБ АУКЦИОНЕ В ЭЛЕКТРОННОЙ ФОРМЕ №3ПИ 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муниципального имущества Пряжинского городского поселения.</w:t>
      </w:r>
    </w:p>
    <w:p>
      <w:pPr>
        <w:pStyle w:val="NoSpacing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 xml:space="preserve">                       Гарнин В.Л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слать: дело-1, ООО «ПСО «Госзаказ»-1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02</Words>
  <Characters>2863</Characters>
  <CharactersWithSpaces>335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2:00Z</dcterms:created>
  <dc:creator>Александр</dc:creator>
  <dc:description/>
  <dc:language>en-US</dc:language>
  <cp:lastModifiedBy>Специалист</cp:lastModifiedBy>
  <cp:lastPrinted>2019-07-01T11:27:00Z</cp:lastPrinted>
  <dcterms:modified xsi:type="dcterms:W3CDTF">2020-10-29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