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536221337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16"/>
          <w:szCs w:val="16"/>
          <w:lang w:eastAsia="en-US"/>
        </w:rPr>
      </w:pPr>
      <w:r>
        <w:rPr>
          <w:rFonts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т 29 октября 2020 года                                         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48 от 03.12.2019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Пряжинского городского поселения, в целях урегулирования  трудовых отношений в Администрации  Пряжинского городского поселения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ряжинского город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Пряжинского городского поселения №48 от 03.12.2019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равил внутреннего трудового распорядка Администрации Пряжинского городского поселения», а именно: пункт 5.1.1. «Распорядок служебного дня» раздела 5 «Режим труда и отдыха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 вторник, среда, четвер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3"/>
        <w:gridCol w:w="1914"/>
        <w:gridCol w:w="1914"/>
        <w:gridCol w:w="1914"/>
        <w:gridCol w:w="1915"/>
      </w:tblGrid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аботы</w:t>
            </w:r>
          </w:p>
        </w:tc>
      </w:tr>
      <w:tr>
        <w:trPr>
          <w:trHeight w:val="3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чин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</w:t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3"/>
        <w:gridCol w:w="1914"/>
        <w:gridCol w:w="1914"/>
        <w:gridCol w:w="1914"/>
        <w:gridCol w:w="1915"/>
      </w:tblGrid>
      <w:tr>
        <w:trPr>
          <w:trHeight w:val="6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чин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</w:tr>
    </w:tbl>
    <w:p>
      <w:pPr>
        <w:pStyle w:val="ListParagraph"/>
        <w:shd w:val="clear" w:color="auto" w:fill="FFFFFF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 и разместить на официальном сайте Пряжинского городского по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2 ноября 2020 год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прокуратура-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становлением ознакомлены:    ______________  Корнилова Ю.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______________  Хотеева О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______________  Шабловская О.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______________  Юдак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83c9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6:00Z</dcterms:created>
  <dc:creator>Пользователь Windows</dc:creator>
  <dc:description/>
  <dc:language>en-US</dc:language>
  <cp:lastModifiedBy>Специалист</cp:lastModifiedBy>
  <cp:lastPrinted>2020-10-29T09:51:00Z</cp:lastPrinted>
  <dcterms:modified xsi:type="dcterms:W3CDTF">2020-10-30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