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XXVI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</w:t>
      </w:r>
      <w:r>
        <w:rPr/>
        <w:t>18 ноября  2020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 ходе реализации Федеральной целевой программы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 w:themeColor="text1"/>
          <w:sz w:val="26"/>
          <w:szCs w:val="26"/>
        </w:rPr>
        <w:t xml:space="preserve">» </w:t>
      </w:r>
    </w:p>
    <w:p>
      <w:pPr>
        <w:pStyle w:val="Normal"/>
        <w:ind w:right="5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носит:  Гарнин </w:t>
      </w:r>
      <w:r>
        <w:rPr>
          <w:bCs/>
          <w:i/>
          <w:sz w:val="26"/>
          <w:szCs w:val="26"/>
        </w:rPr>
        <w:t xml:space="preserve">Валентин Леонидович </w:t>
      </w:r>
      <w:r>
        <w:rPr>
          <w:i/>
          <w:sz w:val="26"/>
          <w:szCs w:val="26"/>
        </w:rPr>
        <w:t xml:space="preserve"> – Глава Пряжинского городского поселения.</w:t>
      </w:r>
    </w:p>
    <w:p>
      <w:pPr>
        <w:pStyle w:val="Normal"/>
        <w:ind w:right="5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 выполнении плана  использования средств дорожного фонда Пряжинского городского поселения за 2020 год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О реализации федеральной программы «Формирование комфортной городской среды» и региональной программы «Поддержка местных инициатив, проживающих в муниципальных образованиях в Республике Карелия» в 2020 году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О передаче органами Пряжинского городского поселения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О принятии органами местного самоуправления Пряжинского городского поселения на 2021 год осуществления части полномочий по решению вопросов местного значения Пряжинского национального муниципального района. </w:t>
      </w:r>
    </w:p>
    <w:p>
      <w:pPr>
        <w:pStyle w:val="Normal"/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носит: Гарнин Валентин Леонидович - Глава Пряжин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gu-IN" w:bidi="gu-IN"/>
        </w:rPr>
        <w:t xml:space="preserve">     </w:t>
      </w:r>
      <w:r>
        <w:rPr>
          <w:sz w:val="26"/>
          <w:szCs w:val="26"/>
          <w:lang w:eastAsia="gu-IN" w:bidi="gu-IN"/>
        </w:rPr>
        <w:t xml:space="preserve">6. </w:t>
      </w:r>
      <w:r>
        <w:rPr>
          <w:sz w:val="26"/>
          <w:szCs w:val="26"/>
        </w:rPr>
        <w:t>О продаже объекта недвижимости, приобретенного по Региональной адресной программе по переселению граждан из аварийного жилищного фонда на 2019-2025 годы.</w:t>
      </w:r>
      <w:bookmarkStart w:id="0" w:name="_GoBack"/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Вносит: Гарнин Валентин Леонидович - Глава Пряжинского городского поселения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260" w:after="0"/>
        <w:ind w:left="142" w:hanging="432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gu-IN" w:bidi="gu-IN"/>
        </w:rPr>
        <w:t xml:space="preserve">     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260" w:after="0"/>
        <w:ind w:left="142" w:hanging="432"/>
        <w:contextualSpacing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4467D-2385-4609-BA27-BF810AD93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admin</cp:lastModifiedBy>
  <cp:lastPrinted>2020-11-11T11:59:00Z</cp:lastPrinted>
  <dcterms:modified xsi:type="dcterms:W3CDTF">2020-11-12T13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