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-195580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6793203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5.4pt;mso-position-vertical-relative:text;margin-left:203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819519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ряжинского  город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от 03 декабря 2020 г.                                                                  № 93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гт Пряж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 публ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прое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«О бюджете Пряж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, пункта 2 части 2 статьи 19 Устава Пряжинского городского поселения, Порядка организации и проведения публичных слушаний на территории Пряжинского городского поселения, утвержденных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от 25.10.2018 года №1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Решения «О бюджете Пряжинского городского поселения на 2021 год» на 17 декабря 2020 года в 16 час. 00 мин. По адресу: Республика Карелия, Пряжинский район, пгт. Пряжа, ул. Советская, д.56 (МБУ « Пряжинский Центр досуга и Творчества)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проекту Решения «О бюджете Пряжинского городского поселения на 2021 год» необходимо направлять в Администрацию Пряжинского городского поселения по адресу: пгт Пряжа, ул. Советская, д.105 или на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priaz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6 декабря  2020 года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оставляю за собой.</w:t>
      </w:r>
    </w:p>
    <w:p>
      <w:pPr>
        <w:pStyle w:val="Normal"/>
        <w:numPr>
          <w:ilvl w:val="0"/>
          <w:numId w:val="1"/>
        </w:numPr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и проект бюджета Пряжинского городского поселения в газете «Наша Жизнь» - «Мейян Элайгу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дело-1, обнародование-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885c9b"/>
    <w:pPr>
      <w:keepNext w:val="tru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885c9b"/>
    <w:pPr>
      <w:keepNext w:val="true"/>
      <w:spacing w:lineRule="auto" w:line="360"/>
      <w:outlineLvl w:val="3"/>
    </w:pPr>
    <w:rPr>
      <w:bCs/>
      <w:spacing w:val="2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885c9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85c9b"/>
    <w:rPr>
      <w:rFonts w:ascii="Times New Roman" w:hAnsi="Times New Roman" w:eastAsia="Times New Roman" w:cs="Times New Roman"/>
      <w:bCs/>
      <w:spacing w:val="20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301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67e9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30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iaza_gla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3:00Z</dcterms:created>
  <dc:creator>1</dc:creator>
  <dc:description/>
  <dc:language>en-US</dc:language>
  <cp:lastModifiedBy>Специалист</cp:lastModifiedBy>
  <cp:lastPrinted>2020-12-03T06:40:00Z</cp:lastPrinted>
  <dcterms:modified xsi:type="dcterms:W3CDTF">2020-12-03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