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XXXVII</w:t>
      </w:r>
      <w:r>
        <w:rPr/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             </w:t>
      </w:r>
      <w:r>
        <w:rPr/>
        <w:t>17 декабря  2020 года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О внесении изменений и дополнений в решение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заседание Совета Пряжинского город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0 декабря 2019 года № 99 «О бюджете Пряжинского городского поселения на 2020 год»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 бюджете Пряжинского городского поселения на 2021 год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.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260" w:after="0"/>
        <w:ind w:left="142" w:hanging="432"/>
        <w:contextualSpacing/>
        <w:jc w:val="both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A69087-6CE3-48F8-84E4-9D54CC8FF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Кира</dc:creator>
  <dc:description/>
  <dc:language>en-US</dc:language>
  <cp:lastModifiedBy>Специалист</cp:lastModifiedBy>
  <cp:lastPrinted>2020-11-11T11:59:00Z</cp:lastPrinted>
  <dcterms:modified xsi:type="dcterms:W3CDTF">2020-12-07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