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801618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LI </w:t>
      </w: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szCs w:val="28"/>
        </w:rPr>
        <w:t>от 24 апреля 2017 года                                                                                            № 170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 ХXX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седания Совета Пряжинского городского поселения  III созыва от 19 декабря 2016 года № 157 «О бюджете Пряжинского городского поселени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Х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заседание Совета Пряжинского городского  поселения III созыва от 19 декабря 2016 года № 157 «О бюджете Пряжинского городского поселения  на 2017 год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и 1 статьи 1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, слова «14473,8 тыс.руб.» заменить словами «18401,3 тыс.руб.», слова «90 тыс. рублей» заменить словами «3622,5 тыс. рублей», слова «90 тыс. рублей» заменить словами «3422,5 тыс. рублей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14473,8 тыс.руб.» заменить словами «18401,3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я № 2, 4, 5 изложить в новой редакци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на подписание Главе Пряжинского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ФО – 1, бухгалтерия – 1, прокуратура – 1, для обнародования-3. 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решению XLI заседания Совета Пряжинского городского поселения  III созыва № 170 от 24 апреля 2017 год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3"/>
        <w:gridCol w:w="2408"/>
        <w:gridCol w:w="5580"/>
      </w:tblGrid>
      <w:tr>
        <w:trPr>
          <w:trHeight w:val="338" w:hRule="atLeast"/>
          <w:cantSplit w:val="true"/>
        </w:trPr>
        <w:tc>
          <w:tcPr>
            <w:tcW w:w="9971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главных администраторов доходов бюджета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яжинского городского поселения, закрепляемые за ними виды (подвиды) доходов бюджета Пряжинского городского поселения на 2017 год </w:t>
            </w:r>
          </w:p>
        </w:tc>
      </w:tr>
      <w:tr>
        <w:trPr>
          <w:trHeight w:val="337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Пряж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ряжинского городского 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Пряжинского национального 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 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1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2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3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4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4 06013 13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1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2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4 06013 13 3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4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* 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3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*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 городских поселений *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*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*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1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2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3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4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7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1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2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3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4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904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1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4 02053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2053 13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25 13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18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1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1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2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3200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4600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90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5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41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13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3 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0303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5118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2 02 30024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60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0014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4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6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7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48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2 02 4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3 0503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3 0504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3 05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7 0502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7 0503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19 60010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, из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ные доходы бюджета Пряжинского городского поселения, администрирование которых может осуществляться главными администраторами доходов бюджета Пряжинского город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 11 0904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поступления от использования имущества, находящегося в  собственности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1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доходы от оказания платных услуг получателям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доходы от компенсации затрат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5 02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латежи, взимаемые организациями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1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2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32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Возмещений сумм, израсходованных незаконно или не по целевому назначению, а так же доходов, полученных от их использования (в части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)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90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Прочие поступления 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</w:rPr>
              <w:t xml:space="preserve"> 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5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неналоговые доходы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9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74"/>
        <w:gridCol w:w="661"/>
        <w:gridCol w:w="561"/>
        <w:gridCol w:w="1133"/>
        <w:gridCol w:w="536"/>
        <w:gridCol w:w="744"/>
        <w:gridCol w:w="1054"/>
      </w:tblGrid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769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XLI заседания Совета Пряжинского городского поселения  III созыва № 170 от 24 апреля 2017 года           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ряжин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33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25,4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8,4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,4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4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142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7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7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5,4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5,4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5,4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3,5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3,5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,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1,9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8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29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01,3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74"/>
        <w:gridCol w:w="661"/>
        <w:gridCol w:w="561"/>
        <w:gridCol w:w="1133"/>
        <w:gridCol w:w="536"/>
        <w:gridCol w:w="744"/>
        <w:gridCol w:w="1244"/>
      </w:tblGrid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803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XLI заседания Совета Пряжинского городского поселения  III созыва № 170 от 24 апреля 2017 года           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ым статьям, группам и подгруппам видов расходов классификации расходов 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ов на 2017 год</w:t>
            </w:r>
          </w:p>
        </w:tc>
      </w:tr>
      <w:tr>
        <w:trPr>
          <w:trHeight w:val="33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25,4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8,4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,4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4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142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7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7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5,4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5,4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5,4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3,5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3,5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,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1,9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8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29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01,3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о состоянию на 01 января 2017 года остаток денежных средств на лицевом счете Администрации Пряжинского городского поселения составил – 98 000 рублей, в  т.ч. дорожный фонд 1 183 000,00; собственные средства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1 085 000,00 </w:t>
      </w:r>
      <w:r>
        <w:rPr>
          <w:rFonts w:eastAsia="Calibri" w:cs="Calibri" w:ascii="Calibri" w:hAnsi="Calibri"/>
          <w:sz w:val="22"/>
          <w:szCs w:val="22"/>
          <w:lang w:eastAsia="en-US"/>
        </w:rPr>
        <w:t>рублей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  2017 году ожидается поступление денежных средств на финансирование программы местных инициатив в сумме:  1 267 547,00 (это межбюджетные трансферты субсидия – 807 547,00; добровольное пож.физ и юр.лиц – 200 000,00; на проект комфортная городская среда – 1205 000,00; программа «Развитие транспортной системы» - 1 320 000,00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спределяем из собственных средств  следующие расходы на общую сумму 395 000,00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дел 0503 «Благоустройство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60 000,00 софинансирование Администрации ПГП на поддержку местных инициатив граждан по проекту «Благоустройство северной части пгт Пряж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дел 1403 «Прочие межбюджетные трансферты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25 000,00 полномочия 2015 год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 000,00 полномочия 2017 года (соглашение с контрольно-счетным органом за внешнюю проверку годового отчета об исполнении бюджета ПГП за 2016г.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спределяем  межбюджетные трансферты на общую сумму  3 290 834,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дел 0503 «Благоустройство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65 834,00 «Благоустройство северной части пгт Пряжа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 205 000,00 «Проект комфортная городская сред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дел 0409 «Дорожное хозяйство» 1 320 000,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спределяем добровольное пожертвование на общую сумму 200 000,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дел 0503 «Благоустройство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0 000,00 «Благоустройство северной части пгт Пряжа»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лава поселения                                           А.А.Карп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лавный бухгалтер                                      И.В.Дмитриева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9:00Z</dcterms:created>
  <dc:creator>user</dc:creator>
  <dc:description/>
  <cp:keywords/>
  <dc:language>en-US</dc:language>
  <cp:lastModifiedBy>1</cp:lastModifiedBy>
  <cp:lastPrinted>2017-04-20T10:59:00Z</cp:lastPrinted>
  <dcterms:modified xsi:type="dcterms:W3CDTF">2017-04-28T12:30:00Z</dcterms:modified>
  <cp:revision>12</cp:revision>
  <dc:subject/>
  <dc:title>Примерное Положение об оплате труда муниципальных служащих</dc:title>
</cp:coreProperties>
</file>