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8.75pt;mso-wrap-distance-right:0pt" filled="f" o:ole="">
            <v:imagedata r:id="rId3" o:title=""/>
          </v:shape>
          <o:OLEObject Type="Embed" ProgID="PBrush" ShapeID="ole_rId2" DrawAspect="Content" ObjectID="_1914545557" r:id="rId2"/>
        </w:objec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ar-SA"/>
        </w:rPr>
        <w:t>Администрация  Пряж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  <w:lang w:eastAsia="ar-SA"/>
        </w:rPr>
      </w:pPr>
      <w:r>
        <w:rPr>
          <w:rFonts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0"/>
          <w:szCs w:val="20"/>
          <w:lang w:eastAsia="en-US"/>
        </w:rPr>
      </w:pPr>
      <w:r>
        <w:rPr>
          <w:rFonts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08 декабря 2020 года                                                                                       № 4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пгт Пряж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яжинского городского </w:t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№18 от 16.06.2015 год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статьи 170 Жилищного кодекса Российской Федерации, пунктом 1 части 6 статьи 7 Закона Республики Карелия от 20.12.2013 года №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яжинского город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ind w:left="0" w:firstLine="426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Пряжинского городского поселения №18 от 16.06.2015 года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«О формировании фонда капитального ремонта на счёте регионального оператора в отношении многоквартирных домов, собственниками помещений в которых в установленный срок не выбран способ формировании фонда капитального ремонта», исключив из приложения к Постановлению следующие пункты: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/>
        <w:ind w:left="567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пункт 65 (пгт Пряжа, ул. Речная, д.19);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/>
        <w:ind w:left="567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пункт 63 (пгт Пряжа, ул. Речная, д.6);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/>
        <w:ind w:left="567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пункт 64 (пгт Пряжа, ул. Речная, д.10);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/>
        <w:ind w:left="567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пункт 66 (пгт Пряжа, ул. Речная, д.23);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/>
        <w:ind w:left="567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пункт 57 (пгт Пряжа, ул. Совхозная, д.3);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/>
        <w:ind w:left="567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пункт 58 (пгт Пряжа, ул. Совхозная, д.5);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/>
        <w:ind w:left="567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пункт 59 (пгт Пряжа, ул. Совхозная, д.19);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/>
        <w:ind w:left="567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пункт 60 (пгт Пряжа, ул. Совхозная, д.23);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/>
        <w:ind w:left="567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пункт 61 (пгт Пряжа, ул. Совхозная, д.35);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/>
        <w:ind w:left="567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пункт 62 (пгт Пряжа, ул. Совхозная, д.37);</w:t>
      </w:r>
    </w:p>
    <w:p>
      <w:pPr>
        <w:pStyle w:val="ListParagraph"/>
        <w:shd w:val="clear" w:color="auto" w:fill="FFFFFF"/>
        <w:spacing w:lineRule="auto" w:line="24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яж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дского поселения                                                                         Гарнин В.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ть: дело-1, АПНМР-1, Фонд капитального ремонта РК-1, ГК РК по СЖДН-1, для обнародования-3.      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e8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91e8f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1f42"/>
    <w:rPr>
      <w:rFonts w:ascii="Tahoma" w:hAnsi="Tahoma" w:eastAsia="SimSu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c91e8f"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0"/>
      <w:lang w:eastAsia="zh-CN" w:val="ru-RU" w:bidi="ar-SA"/>
    </w:rPr>
  </w:style>
  <w:style w:type="paragraph" w:styleId="NormalWeb">
    <w:name w:val="Normal (Web)"/>
    <w:basedOn w:val="Normal"/>
    <w:qFormat/>
    <w:rsid w:val="00c91e8f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1612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1f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0786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0</Words>
  <Characters>1541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0:00Z</dcterms:created>
  <dc:creator>Пользователь Windows</dc:creator>
  <dc:description/>
  <dc:language>en-US</dc:language>
  <cp:lastModifiedBy>Специалист</cp:lastModifiedBy>
  <cp:lastPrinted>2020-01-27T06:22:00Z</cp:lastPrinted>
  <dcterms:modified xsi:type="dcterms:W3CDTF">2020-12-08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