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392735675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rPr>
          <w:szCs w:val="28"/>
          <w:u w:val="single"/>
        </w:rPr>
      </w:pPr>
      <w:r>
        <w:rPr>
          <w:szCs w:val="28"/>
        </w:rPr>
        <w:t xml:space="preserve">«14» декабря  2020 г.             </w:t>
        <w:tab/>
        <w:t xml:space="preserve">                                                                         № 48 пгт Пряж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>
          <w:trHeight w:val="620" w:hRule="atLeast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оведения ярмарок на 2021 год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Постановления Правительства Республики Карелия от 30.12.2010 г. № 324-П «Об организации деятельности ярмарок и продажи товаров на них на территории Республики Карелия»</w:t>
      </w:r>
    </w:p>
    <w:p>
      <w:pPr>
        <w:pStyle w:val="Normal"/>
        <w:spacing w:lineRule="atLeast" w:line="255" w:before="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1E1E1E"/>
          <w:sz w:val="28"/>
          <w:szCs w:val="28"/>
        </w:rPr>
        <w:t>Утвердить План проведения ярмарок Пряжинского городского поселения на 2021 год (Приложение № 1).</w:t>
      </w:r>
    </w:p>
    <w:p>
      <w:pPr>
        <w:pStyle w:val="Normal"/>
        <w:ind w:firstLine="284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В целях обеспечения  мероприятий  по благоустройству, содержанию и рекламному оформлению ярмарок, поручить Администрации Пряжинского городского поселения (ответственная – Юдакова И.В.) взимать плату от использования имущества, находящегося в собственности городских поселений, используемого для организации и проведения ярмарок, в размере 750 рублей.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  Гарнин В.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Разослать: дело-1, бухгалтерия-1, АПНМР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я ярмарок на территории </w:t>
      </w:r>
      <w:r>
        <w:rPr>
          <w:rFonts w:cs="Times New Roman" w:ascii="Times New Roman" w:hAnsi="Times New Roman"/>
          <w:b/>
          <w:sz w:val="32"/>
          <w:szCs w:val="32"/>
        </w:rPr>
        <w:t xml:space="preserve">Пряжинского городского поселения </w:t>
      </w:r>
      <w:r>
        <w:rPr>
          <w:rFonts w:cs="Times New Roman" w:ascii="Times New Roman" w:hAnsi="Times New Roman"/>
          <w:sz w:val="32"/>
          <w:szCs w:val="32"/>
        </w:rPr>
        <w:t>на 2021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32" w:type="dxa"/>
        <w:jc w:val="left"/>
        <w:tblInd w:w="-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078"/>
        <w:gridCol w:w="2850"/>
        <w:gridCol w:w="1290"/>
        <w:gridCol w:w="1161"/>
        <w:gridCol w:w="1710"/>
        <w:gridCol w:w="1874"/>
        <w:gridCol w:w="1204"/>
        <w:gridCol w:w="19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тора, администратора ярмарки (полное, сокращенное (при наличии) наименование юридического лица или фамилия, имя, отчество (при наличии) индивидуального предпринимател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организатора, администратора ярмарки, телефон, фамилия, имя, отчество (при наличии) руководит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и вид ярмарки по времени ее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 ярмар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мароч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 ярма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торговых мес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м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авгу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-хозяйствен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фор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го д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декабр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, напротив ул. Мелентьевой д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8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0:00Z</dcterms:created>
  <dc:creator>Новикова</dc:creator>
  <dc:description/>
  <dc:language>en-US</dc:language>
  <cp:lastModifiedBy>Специалист</cp:lastModifiedBy>
  <cp:lastPrinted>2020-12-15T10:11:00Z</cp:lastPrinted>
  <dcterms:modified xsi:type="dcterms:W3CDTF">2020-12-15T07:12:00Z</dcterms:modified>
  <cp:revision>3</cp:revision>
  <dc:subject/>
  <dc:title/>
</cp:coreProperties>
</file>