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1530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3931984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12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21469796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22 декабря 2020 года                                                                 №100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 установлении режима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бочего   времени   в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дминистрации Пряжинского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родского поселения и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ведомственных учреждениях</w:t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spacing w:before="360" w:after="0"/>
        <w:ind w:right="140" w:firstLine="567"/>
        <w:jc w:val="both"/>
        <w:rPr/>
      </w:pPr>
      <w:r>
        <w:rPr>
          <w:szCs w:val="28"/>
          <w:lang w:val="ru-RU" w:eastAsia="en-US"/>
        </w:rPr>
        <w:t xml:space="preserve">В соответствии с Распоряжением </w:t>
      </w:r>
      <w:r>
        <w:rPr>
          <w:lang w:val="ru-RU" w:eastAsia="en-US"/>
        </w:rPr>
        <w:t>Главы Республики Карелия от 11  декабря 2020 года №  763-р, в</w:t>
      </w:r>
      <w:r>
        <w:rPr>
          <w:szCs w:val="28"/>
          <w:lang w:val="ru-RU" w:eastAsia="en-US"/>
        </w:rPr>
        <w:t xml:space="preserve"> целях эффективной организации рабочего времени в предпраздничные дн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26 по 31 декабря 2020 года для муниципальных служащих и работников, осуществляющих техническое обеспечение деятельности Администрации Пряжинского городского поселения, следующий режим рабочего (служебного) времен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,28, 29, 30 декабря 2020 года – рабочие дни,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, 31 декабря 2020 года – нерабочие дн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руководителям подведомственных муниципальных учреждений в дополнение к правилам внутреннего трудового распорядка муниципальных учреждений установить работникам на период с 26 по 31 декабря 2020 года  режим работы с учетом пунктов 1, 3 настоящего распоряжени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распоряжения не распространяется на лиц, которым до вступления в силу настоящего распоряжения 31 декабря 2020 года предоставлен очередной ежегодный оплачиваемый отпуск или отпуск без сохранения денежного содержания (заработной платы)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Пряжинского городского поселения.</w:t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азослать: дело-1, АПНМР-1, МБУ «ПЦДиТ»-1, МКУ «ПГБ»-1, МБУ «Комфорт»-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7:00Z</dcterms:created>
  <dc:creator>1</dc:creator>
  <dc:description/>
  <dc:language>en-US</dc:language>
  <cp:lastModifiedBy>Специалист</cp:lastModifiedBy>
  <cp:lastPrinted>2019-12-20T11:51:00Z</cp:lastPrinted>
  <dcterms:modified xsi:type="dcterms:W3CDTF">2020-12-22T08:17:00Z</dcterms:modified>
  <cp:revision>2</cp:revision>
  <dc:subject/>
  <dc:title>Республика Карелия</dc:title>
</cp:coreProperties>
</file>