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м всех муниципальных образований Пряжинского национальн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опубликовать на официальном сайте Вашего муниципального </w:t>
      </w:r>
      <w:r>
        <w:rPr>
          <w:color w:val="000000"/>
          <w:sz w:val="28"/>
          <w:szCs w:val="28"/>
        </w:rPr>
        <w:t>образования в сети «Интернет» информацию следующего содержания:</w:t>
      </w:r>
    </w:p>
    <w:p>
      <w:pPr>
        <w:pStyle w:val="Normal"/>
        <w:shd w:fill="FFFFFF" w:val="clear"/>
        <w:spacing w:lineRule="atLeast" w:line="54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 восстановлении в родительских правах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одители имеют равные права и несут равные обязанности в отношении своих детей (родительские права). Родители, осуществляющие родительские права в ущерб правам и интересам детей, несут ответственность в установленном законом порядк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емейным кодексом РФ определяются меры воздействия на родителей, не исполняющих свои обязанности: ограничение или лишение родительских пра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основания, в силу которых родители (один из них) были лишены родительских прав, отпали, суд по иску родителей (одного из них) может вынести решение о восстановлении в родительских права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того, чтобы восстановиться в родительских правах, необходимо подать исковое заявление в суд. Выступить в качестве истца может родитель, ранее лишенный в правах. Если суд принял подобное решение о лишении родительских прав в отношении не только отца, но и матери, они могут подать совместное заявление о восстановлении в родительских права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становление родителей в родительских правах предусмотрено ст. 72 Семейного кодекса РФ, в случаях, если они изменили поведение, образ жизни и (или) отношение к воспитанию ребенка. Одновременно с заявлением родителей (одного из них) о восстановлении в родительских правах может быть рассмотрено требование о возврате ребенка родителям (одному из них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уд также вправе с учетом мнения ребенка отказать в удовлетворении иска родителей (одного из них) о восстановлении в родительских правах, если восстановление в родительских правах противоречит интересам ребенка. Восстановление в родительских правах в отношении ребенка, достигшего возраста десяти лет, возможно только с его соглас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допускается восстановление в родительских правах, если ребенок усыновлен и усыновление не отменено.</w:t>
      </w:r>
    </w:p>
    <w:p>
      <w:pPr>
        <w:pStyle w:val="Style16"/>
        <w:shd w:fill="FFFFFF" w:val="clear"/>
        <w:spacing w:lineRule="exact" w:line="240"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exact" w:line="240"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курор района</w:t>
      </w:r>
    </w:p>
    <w:p>
      <w:pPr>
        <w:pStyle w:val="Style16"/>
        <w:shd w:fill="FFFFFF" w:val="clear"/>
        <w:spacing w:lineRule="exact" w:line="240"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етник юстиции</w:t>
        <w:tab/>
        <w:tab/>
        <w:tab/>
        <w:tab/>
        <w:tab/>
        <w:tab/>
        <w:tab/>
        <w:tab/>
        <w:t>Д.Н. Ольгин</w:t>
      </w:r>
    </w:p>
    <w:p>
      <w:pPr>
        <w:pStyle w:val="Style16"/>
        <w:shd w:fill="FFFFFF" w:val="clear"/>
        <w:spacing w:lineRule="exact" w:line="240" w:before="0" w:after="280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Д.С. Плохова, 3-14-41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20:00Z</dcterms:created>
  <dc:creator>Пользователь</dc:creator>
  <dc:description/>
  <cp:keywords/>
  <dc:language>en-US</dc:language>
  <cp:lastModifiedBy>Плохова Дарья Сергеевна</cp:lastModifiedBy>
  <cp:lastPrinted>2020-12-25T16:53:00Z</cp:lastPrinted>
  <dcterms:modified xsi:type="dcterms:W3CDTF">2020-12-25T13:53:00Z</dcterms:modified>
  <cp:revision>3</cp:revision>
  <dc:subject/>
  <dc:title/>
</cp:coreProperties>
</file>