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 в Российской Федерации установлены Федеральным законом от 25.12.2008                            № 273-ФЗ «О противодействии коррупции» (далее – Федеральный закон                          № 273-ФЗ)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 xml:space="preserve">Одним из коррупционных правонарушений является неисполнение работодателем при привлечении к трудовой деятельности на условиях трудового договора или гражданско-правового договора на выполнение работ (оказание услуг)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. 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Указанная обязанность предусмотрена частью 4 статьи 12 Федерального закона № 273-ФЗ. Постановлением Правительства Российской Федерации от 21.01.2015 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Статья 19.29 Кодекса Российской Федерации об административных правонарушениях (далее – КоАП РФ) устанавливает административную ответственность работодателя за неисполнение указанной обязанности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Обязанность подлежит исполнению в течение двух лет после увольнения гражданина c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Десятидневный срок для направления сообщения исчисляется в календарном порядке, начинает течь со дня, следующего за днем заключения договора c указанным лицом либо его фактического допущения к работе. B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 xml:space="preserve">К административной ответственности по указанной статье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 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 xml:space="preserve">Привлечение к административной ответственности по статье 19.29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 Обязанность несут организации независимо от их организационно-правовой формы. 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Статья 19.29 КоАП РФ предусматрива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Дела об административном правонарушении по статье 19.29 КоАП РФ возбуждают органы прокуратуры, рассматривают мировые судьи.</w:t>
      </w:r>
    </w:p>
    <w:p>
      <w:pPr>
        <w:pStyle w:val="Normal"/>
        <w:suppressAutoHyphens w:val="true"/>
        <w:autoSpaceDE w:val="false"/>
        <w:spacing w:lineRule="exact" w:line="240"/>
        <w:ind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hanging="0"/>
        <w:jc w:val="both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  Д.Н. О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Черонко Е. М. (881456) 3-22-11 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900" w:after="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4:00Z</dcterms:created>
  <dc:creator>User</dc:creator>
  <dc:description/>
  <cp:keywords/>
  <dc:language>en-US</dc:language>
  <cp:lastModifiedBy>Специалист</cp:lastModifiedBy>
  <cp:lastPrinted>2020-12-28T07:42:00Z</cp:lastPrinted>
  <dcterms:modified xsi:type="dcterms:W3CDTF">2020-12-28T14:00:00Z</dcterms:modified>
  <cp:revision>42</cp:revision>
  <dc:subject/>
  <dc:title>         </dc:title>
</cp:coreProperties>
</file>