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357" w:right="-187" w:firstLine="709"/>
        <w:jc w:val="both"/>
        <w:rPr/>
      </w:pPr>
      <w:r>
        <w:rPr/>
        <w:t>Законодательством для юридических лиц установлена административная ответственность по статье 19.28 КоАП РФ за незаконное вознаграждение от имени юридического лица (коммерческий подкуп). Минимальный размер административного штрафа — 1 000 000 рублей и более. Срок давности привлечения ответственности составляет шесть лет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Применение административного наказания является не единственным юридическим последствием совершения данного административного правонарушения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Для организаций, привлеченных к административной ответственности по статье 19.28 КоАП РФ, устанавливается двухлетний запрет на участие в закупках для государственных и муниципальных нужд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Сведения о факте привлечения организации к ответственности вносятся в Реестр юридических лиц, привлеченных к административной ответственности по статье 19.28 КоАП РФ, ведение реестра обеспечивает Генеральная прокуратура РФ, а сам реестр находится в общем доступе на официальном сайте прокуратуры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Вместе с тем с августа 2018 года в статью 19.28 КоАП РФ внесены изменения, согласно которым юридическое лицо освобождается от административной ответственности за административное правонарушение, предусмотренное настоящей статьей, если оно способствовало выявлению данного правонарушения, проведению административного расследования и (или) выявлению, раскрытию и расследованию преступления, связанного с данным правонарушением, либо в отношении этого юридического лица имело место вымогательство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Изменения направлены на своевременное информирование хозяйствующими субъектами правоохранительных органов о фактах преступной деятельности должностных лиц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Нововведение особенно важно для выявления и расследования коррупционных правонарушений, имеющих высокий уровень латентности, связанной с нежеланием участников раскрывать факты корпоративной коррупции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Приказ МВД России от 06.06.2018 № 356 позволяет выплачивать вознаграждения гражданам, участвовавшим в раскрытии преступлений и задержании лиц, их совершивших. Согласно приказу размер вознаграждения варьируется от нескольких тысяч до 3 миллионов рублей. Объявления о вознаграждении публикуются на официальном сайте МВД. Решение о его выплате будет приниматься после задержания преступника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В случае принятия решения о выплате вознаграждения, МВД будет уведомлять об этом гражданина в течение 14 дней со дня издания приказа. В случае отказа в выплате вознаграждения гражданин узнает об этом в течение 7 дней со дня утверждения соответствующего заключения. Вознаграждение можно будет получить как наличными деньгами, так и безналичным путем.</w:t>
      </w:r>
    </w:p>
    <w:p>
      <w:pPr>
        <w:pStyle w:val="Normal"/>
        <w:suppressAutoHyphens w:val="true"/>
        <w:autoSpaceDE w:val="false"/>
        <w:spacing w:lineRule="exact" w:line="240"/>
        <w:ind w:righ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-357" w:right="-18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-357" w:right="-187" w:hanging="0"/>
        <w:jc w:val="both"/>
        <w:rPr/>
      </w:pPr>
      <w:r>
        <w:rPr>
          <w:szCs w:val="28"/>
        </w:rPr>
        <w:t>Прокурор района</w:t>
      </w:r>
    </w:p>
    <w:p>
      <w:pPr>
        <w:pStyle w:val="Normal"/>
        <w:spacing w:lineRule="exact" w:line="240"/>
        <w:ind w:left="-357" w:righ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357" w:right="-187" w:hanging="0"/>
        <w:jc w:val="both"/>
        <w:rPr>
          <w:szCs w:val="28"/>
        </w:rPr>
      </w:pPr>
      <w:r>
        <w:rPr>
          <w:szCs w:val="28"/>
        </w:rPr>
        <w:t>советник юстиции                                                                                        Д.Н. Оль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Черонко Е. М. (881456) 3-22-11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900" w:after="0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4:00Z</dcterms:created>
  <dc:creator>User</dc:creator>
  <dc:description/>
  <cp:keywords/>
  <dc:language>en-US</dc:language>
  <cp:lastModifiedBy>Специалист</cp:lastModifiedBy>
  <cp:lastPrinted>2020-12-28T08:01:00Z</cp:lastPrinted>
  <dcterms:modified xsi:type="dcterms:W3CDTF">2020-12-28T14:03:00Z</dcterms:modified>
  <cp:revision>49</cp:revision>
  <dc:subject/>
  <dc:title>         </dc:title>
</cp:coreProperties>
</file>