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080731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>от 24 апреля 2017 года                                                                                           № 174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131-ФЗ "Об общих принципах организации местного самоуправления в Российской Федерации", частью 11 статьи 3 Федерального закона от 07.02.2011 №6-ФЗ «Об общих принципах организации и деятельности контрольно счетных органов субъектов Российской Федерации и муниципальных образований», пунктом 3 статьи 10 Устава Пряж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Передать Совету Пряжинского национального муниципального района полномочия контрольно-счетного органа Пряжинского городского поселения по осуществлению внешней проверки годового отчета по исполнению бюджета Пряжинского городского поселения за 2016 год контрольно-счетному органу Пряжинского национального муниципального район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Поручить Стаенному А.В., Председателю Совета Пряжинского городского поселения, подписать Соглашение о передаче полномочий по осуществлению внешней проверки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tabs>
          <w:tab w:val="clear" w:pos="708"/>
          <w:tab w:val="left" w:pos="8080" w:leader="none"/>
        </w:tabs>
        <w:jc w:val="left"/>
        <w:rPr>
          <w:szCs w:val="28"/>
        </w:rPr>
      </w:pPr>
      <w:r>
        <w:rPr>
          <w:szCs w:val="28"/>
        </w:rPr>
        <w:t xml:space="preserve">Пряжинского городского поселения </w:t>
        <w:tab/>
        <w:t>Стаенный А.В.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 - 3, прокуратура - 1, для обнародования - 3.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b/>
      <w:sz w:val="28"/>
    </w:rPr>
  </w:style>
  <w:style w:type="character" w:styleId="22">
    <w:name w:val="Основной текст с отступом 2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Кира</cp:lastModifiedBy>
  <cp:lastPrinted>2017-04-21T11:07:00Z</cp:lastPrinted>
  <dcterms:modified xsi:type="dcterms:W3CDTF">2017-04-26T09:56:00Z</dcterms:modified>
  <cp:revision>36</cp:revision>
  <dc:subject/>
  <dc:title>Примерное Положение об оплате труда муниципальных служащих</dc:title>
</cp:coreProperties>
</file>