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3.8pt;width:45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609244105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17» декабря 2020 года                                                                            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ряж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ешения Пряжинского район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51 Федерального закона от 6 октября 2003 года № 131-ФЗ «Об общих принципах организации местного самоуправления в Российской Федерации, частью 2 статьи 41 Устава Пряжинского городского поселения Пряжинского национального муниципального района Республики Карелия, на основания Решения Пряжинского районного суда от 27 мая 2019 года по делу №2-167/2019, Апелляционного определения Верховного Суда Республики Карелия  от 16 августа 2019 года № 33-3096/2019 по указанному делу,  Определения Пряжинского районного суда от 16.09.2020 г № 13-150/2020 об отказе о предоставлении отсрочки, предупреждения Отделения судебных приставов по Пряжинскому району от 24 декабря 2020 года №23858/19/10014-ИП, заслушав информацию Гарнина Валентина Леонидовича, Главы Пр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Администрации Пряжинского городского поселения на основании пункта 6 части 1 статьи 7 Положения о порядке управления и распоряжения муниципальным имуществом Пряжинского городского поселения, утвержденного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заседания  Совета Пряжин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17 июня 2019 года № 52 «Об утверждении Положения о порядке управления и распоряжения муниципальным имуществом Пряжинского городского поселения», во исполнение Решения Пряжинского районного суда от 27 мая 2019 года по делу №2-167/2019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Кузьминой Елене Федоровне </w:t>
      </w:r>
      <w:r>
        <w:rPr>
          <w:sz w:val="28"/>
          <w:szCs w:val="28"/>
          <w:shd w:fill="FFFFFF" w:val="clear"/>
        </w:rPr>
        <w:t>на семью из двух человек, площадью не ниже установленной нормы предоставления, для категории граждан во внеочередном порядке с учетом права Кузьмина Евгения Владимировича на дополнительную жилую площадь,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жилое помещение общей площадью 34,7 квадратных метров по адресу: Республика Карелия, пгт Пряжа, ул.Гагарина, д.7, кв.12, находящееся в муниципальной собственности Пряжинского городского поселения на основании Распоряжения Правительства Республики Карелия от 28 декабря 2018 года № 892р-П,  в пользование  по договору социального найм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етензионную работу по компенсации понесенных расходов в связи с исполнением решения суд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ю об исполнения данного решения в срок до 1 марта 2021 год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зложить контроль за исполнением данного решения на постоянную комиссию по благоустройству, жилищно-коммунальному хозяйству, земельным отношения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с момента приняти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установленном  поряд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ab/>
        <w:t>Т.Н. И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ab/>
        <w:tab/>
        <w:t>В.Л. Гарнин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ть: дело-3, бухгалтерия-1, АПГП - 2, прокуратура-1, отдел судебных приставов – 1, постоянная комиссия – 1, обнародование-6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9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9224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79224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f380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8"/>
    <w:uiPriority w:val="99"/>
    <w:qFormat/>
    <w:rsid w:val="00792249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79224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922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792249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7952e1"/>
    <w:rPr>
      <w:rFonts w:cs="Times New Roma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f380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fc6e3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f379e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1365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Nonformat" w:customStyle="1">
    <w:name w:val="ConsNonformat"/>
    <w:uiPriority w:val="99"/>
    <w:qFormat/>
    <w:rsid w:val="002367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42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39761-D92A-4CAB-ADDB-32DB57FD3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6:00Z</dcterms:created>
  <dc:creator>Sibrina</dc:creator>
  <dc:description/>
  <dc:language>en-US</dc:language>
  <cp:lastModifiedBy>admin</cp:lastModifiedBy>
  <cp:lastPrinted>2020-12-21T13:53:00Z</cp:lastPrinted>
  <dcterms:modified xsi:type="dcterms:W3CDTF">2020-12-21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