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3390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40" w:leader="none"/>
          <w:tab w:val="left" w:pos="2860" w:leader="none"/>
          <w:tab w:val="left" w:pos="3180" w:leader="none"/>
          <w:tab w:val="center" w:pos="467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Администрация Пряжинского 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val="en-US" w:eastAsia="en-US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20"/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ru-RU"/>
        </w:rPr>
        <w:t xml:space="preserve">от 28 апреля 2017 г.                                                                               №15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гт Пряж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41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утверждении Порядка предоставления </w:t>
        <w:br/>
        <w:t>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15.1 Федерального закона от 02.03.2007 № 25-ФЗ «О муниципальной службе в Российской Федераци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1.</w:t>
        <w:tab/>
        <w:t>Утвердить прилагаемый Порядок предоставления сведений об адресах сайтов и (или) страниц сайтов в информационно-телекоммуникационной сети «Интернет», на которых лица, претендующие на замещение должности муниципальной службы, и муниципальные служащие размещали общедоступную информацию, а также данные, позволяющие их идентифицирова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Настоящее постановление подлежит официальному обнарод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Пряж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городского поселения</w:t>
        <w:tab/>
        <w:tab/>
        <w:tab/>
        <w:tab/>
        <w:tab/>
        <w:t xml:space="preserve">                                       А.А. Кар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азослать: дело-1,  прокуратура-1, для обнародования-1.</w:t>
      </w:r>
      <w:r>
        <w:br w:type="page"/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24"/>
      <w:bookmarkEnd w:id="0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жин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17 года  № 1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3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сведений об адресах сайтов и (или) страниц сай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информационно-телекоммуникационной сети «Интернет», на которых лиц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тендующие на замещение должности муниципальной службы, и муниципальные служащие размещали общедоступную информацию, а также данные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воляющие их идентифицирова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 Настоящим нормативным правовым актом определяется порядок представления  </w:t>
      </w:r>
      <w:r>
        <w:rPr>
          <w:rFonts w:cs="Times New Roman" w:ascii="Times New Roman" w:hAnsi="Times New Roman"/>
          <w:sz w:val="24"/>
          <w:szCs w:val="24"/>
        </w:rPr>
        <w:t>гражданами, претендующими на замещение должностей муниципальной службы в Администрации Пряжинского городского поселения,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ыми служащими Администрации Пряжинского городского поселения (далее – граждане и муниципальные служащие) </w:t>
      </w:r>
      <w:r>
        <w:rPr>
          <w:rFonts w:cs="Times New Roman" w:ascii="Times New Roman" w:hAnsi="Times New Roman"/>
          <w:sz w:val="24"/>
          <w:szCs w:val="24"/>
        </w:rPr>
        <w:t>сведений об адресах сайтов и (или) страниц сайтов в информационно-телекоммуникационной сети «Интернет», на которых указанные лица размещали общедоступную информацию, а также данные, позволяющие их идентифицирова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bookmarkStart w:id="2" w:name="sub_1007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казанные в пункте 1 настоящего Порядка сведения предоставляются </w:t>
      </w:r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гражданами и муниципальными служащими в Администрацию Пряжинского город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" w:name="sub_1008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3. В случае если граждане и муниципальные служащие обнаружили, что в представленных ими сведениях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рядком.</w:t>
      </w:r>
    </w:p>
    <w:p>
      <w:pPr>
        <w:pStyle w:val="Style15"/>
        <w:spacing w:lineRule="auto" w:line="240" w:before="0" w:after="0"/>
        <w:ind w:firstLine="720"/>
        <w:jc w:val="both"/>
        <w:rPr>
          <w:lang w:eastAsia="ru-RU"/>
        </w:rPr>
      </w:pPr>
      <w:bookmarkStart w:id="4" w:name="sub_1008"/>
      <w:bookmarkStart w:id="5" w:name="sub_1009"/>
      <w:bookmarkEnd w:id="4"/>
      <w:bookmarkEnd w:id="5"/>
      <w:r>
        <w:rPr>
          <w:lang w:eastAsia="ru-RU"/>
        </w:rPr>
        <w:t xml:space="preserve">4. В случае непредставления по объективным причинам гражданами и муниципальными служащими, сведений, указанных в пункте 1 настоящего Порядка, данный факт подлежит рассмотрению комиссией </w:t>
      </w:r>
      <w:hyperlink r:id="rId3">
        <w:r>
          <w:rPr>
            <w:rStyle w:val="InternetLink"/>
            <w:lang w:eastAsia="ru-RU"/>
          </w:rPr>
          <w:t>по соблюдению требований к служебному поведению муниципальных служащих Администрации Пряжинского городского поселения и урегулированию конфликта интересов</w:t>
        </w:r>
      </w:hyperlink>
      <w:r>
        <w:rPr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6" w:name="sub_1009"/>
      <w:bookmarkStart w:id="7" w:name="sub_1011"/>
      <w:bookmarkEnd w:id="6"/>
      <w:bookmarkEnd w:id="7"/>
      <w:r>
        <w:rPr>
          <w:rFonts w:cs="Times New Roman" w:ascii="Times New Roman" w:hAnsi="Times New Roman"/>
          <w:sz w:val="24"/>
          <w:szCs w:val="24"/>
          <w:lang w:eastAsia="ru-RU"/>
        </w:rPr>
        <w:t>5. Проверка достоверности и полноты сведений, указанных в пункте 1 настоящего Порядка,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bookmarkStart w:id="8" w:name="sub_1011"/>
      <w:bookmarkStart w:id="9" w:name="sub_1014"/>
      <w:bookmarkEnd w:id="8"/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>6. Сведения, указанные в пункте 1 настоящего Порядка, представляемые гражданами и муниципальными служащими, и информация о результатах проверки достоверности и полноты этих сведений приобщаются к личному делу муниципального служащего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0" w:name="sub_1014"/>
      <w:bookmarkStart w:id="11" w:name="sub_1015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7. В случае непредставления или представления заведомо ложных сведений, указанных в пункте 1 настоящего Порядка, граждане и муниципальные служащие несут ответственность в соответствии с законодательством Российской Федерации.</w:t>
      </w:r>
      <w:bookmarkEnd w:id="1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dgora-rayon.ru/normativnye-dokumenty/postanovlenija-administracii/2016-go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47:00Z</dcterms:created>
  <dc:creator>User</dc:creator>
  <dc:description/>
  <dc:language>en-US</dc:language>
  <cp:lastModifiedBy>Ольга</cp:lastModifiedBy>
  <cp:lastPrinted>2017-05-16T15:13:00Z</cp:lastPrinted>
  <dcterms:modified xsi:type="dcterms:W3CDTF">2017-05-16T12:13:00Z</dcterms:modified>
  <cp:revision>4</cp:revision>
  <dc:subject/>
  <dc:title/>
</cp:coreProperties>
</file>