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374E8B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374E8B"/>
          <w:sz w:val="28"/>
          <w:szCs w:val="28"/>
        </w:rPr>
        <w:t xml:space="preserve">Прокурор разъясняет: ответственность за нарушения законодательства об охране атмосферного воздуха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важнейшим компонентом окружающей среды является атмосферный воздух, состав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качество которого влияют на благоприятную окружающую среду граждан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04.05.1999 № 96-ФЗ «Об охране атмосферного воздуха» установлены требования к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бросам вредных (загрязняющих) вещест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тмосферный воздух только на объ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категор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росы вредных вещест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тмосферу на объ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могут осуществляться только на основании комплексного экологического разрешения. Для осуществления выбросов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объект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эксплуатирующие организации должны иметь декларации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здействии на окружающую среду. Вместе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ем, на объектах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ии выбросы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здух могут осуществляться без получения комплексного экологического разрешения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полнения декларации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оздействии на окружающую сре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бъекты, осуществляющие хозяйственную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(или) иную деятельность на указанных объектах, представляют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государственный орган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ведомительном порядке отчетность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ыбросах вредных (загрязняющих) вещест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атмосферный воздух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, для владельцев объектов негативного воздействия на окружающую сред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предусмотрена обязанность по оснащению автоматическими средствами измерения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учета объема или массы выбросов вредных (загрязняющих) веществ, концентрации этих вещест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таких выбросах. Кроме того, владельцы таких источников должны оборудовать их техническими средствами передачи информации о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личестве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концентрации таких выбросов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тмосферный воздух, стационарных источниках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др. 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нарушение правил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области охраны атмосферного воздуха предусмотрена уголовная (ст. 251 УК РФ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— загрязнение атмосферы) и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административная (ст. 8.21 КоАП РФ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— нарушение правил охраны атмосферного воздуха) ответственност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ые штрафы за нарушения, предусмотренные ст. 8.21 КоАП РФ, составляют до 250 тысяч рублей, а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также могут повлечь административное приостановление деятельности на срок до 90 суток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оловные наказания,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зависимости от тяжести преступлений рассматриваемой категории, могут быть в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виде штрафа до 200 тысяч рублей, принудительных либо обязательных работ с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лишением права занимать определенные должности, либо лишения свободы на срок до 5 лет (если загрязнение воздуха повлекло по неосторожности смерть человека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13:07:00Z</dcterms:created>
  <dc:creator>Р</dc:creator>
  <dc:description/>
  <cp:keywords/>
  <dc:language>en-US</dc:language>
  <cp:lastModifiedBy>Прохорова Маргарита Николаевна</cp:lastModifiedBy>
  <dcterms:modified xsi:type="dcterms:W3CDTF">2020-12-30T09:55:00Z</dcterms:modified>
  <cp:revision>3</cp:revision>
  <dc:subject/>
  <dc:title/>
</cp:coreProperties>
</file>