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4E8B"/>
          <w:sz w:val="28"/>
          <w:szCs w:val="28"/>
        </w:rPr>
        <w:t>Как получить деньги за неработающую техник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между потребителя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готовителями, исполнителями, продавцами регулируются Законом Российской Федерации от 07.02.1992 № 2300-1 «О защите прав потребителей» (далее – Закон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абзаца 6 пункта 1 статьи 18 указанного Закона потребител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 обнаруж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варе недостатков, если они не были оговорены продавцом, по своему выбору вправе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сти, отказаться от исполнения договора купли-продаж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требовать возврата уплаченной за товар су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 числе, делится на технически сложные товары, перечень которых достаточно узк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му толкованию не подлежи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и сложным относятся следующие виды товаров: легкие самолеты, вертолет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ательные аппараты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вигателем внутреннего сгорания (с электродвигателем); автомобили легковые, мотоциклы, мотороллер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анспортные средств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вигателем внутреннего сгорания (с электродвигателем), предназначенные для движения по дорогам общего пользования; тракторы, мотоблоки, мотокультиваторы, машин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для сельского хозяйств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вигателем внутреннего сгорания (с электродвигателем), снегоход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анспортные средств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вигателем внутреннего сгорания (с электродвигателем), специально предназначенные для передвижения по снегу, суда спортивные, туристск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улочные, катера, лодки, яхт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анспортные плавучие средств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вигателем внутреннего сгорания (с электродвигателем), оборудование навиг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спроводной связи для бытового использования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 числе спутниковой связи, имеющее сенсорный экран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дающее двум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лее функциями, системные блоки, компьютеры стационарны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тативные, включая ноутбук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сональные электронные вычислительные машины, лазерные или струйные многофункциональные устройства, мониторы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ым блоком управления, комплекты спутникового телевидения, игровые приставк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ым блоком управления, телевизоры, проекторы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ым блоком управления, цифровые фото-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окамеры, объективы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и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тическое фото-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инооборудован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ым блоком управления, холодильники, морозильники, стиральны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удомоечные машины, кофемашины, электрическ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бинированные плиты, электрическ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бинированные духовые шкафы, кондиционеры, электрические водонагревател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ическим двигателе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или) микропроцессорной автоматик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5 дней со дня передачи покупателю технически сложного товар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м возникает недостаток, покупатель имеет право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 числе, отказаться от исполнения договора купли-продаж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требовать возврата уплаченной за такой товар суммы денеж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ю 15 дней указанное требование подлежит удовлетворен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дном из следующих случаев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ы установленные сроки устранения недостатков товар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озможно использовать товар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окупности более чем 30 дне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чение каждого года гарантийного срока из-за неоднократного устранения его различных недостатк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наружен существенный недостаток това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остальная сложно-бытовая техника: микроволновые печи, кухонные комбайн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.д. по Закону не являются технически сложными товара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этому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елах гарантийного срока потребитель имеет право отказаться от исполнения договора купли-продаж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овать возврата уплаченной за товар су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законодательство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щите прав потребителей распространяется также на граждан, которым товар был передан другими лицами. Это означает, что обратитьс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ем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авцу (изготовителю) имеет право не только первоначальный покупатель товара, н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ин, которы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ующем приобрел данный товар на законных осн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варе недостатков необходимо определитьс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ом требова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титьс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исьменной претензией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авцу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ой необходимо указать: кому направляется претензия (юр. адрес магазина или адрес ИП, на имя кого направляется претензия), свои данные, ФИО, адрес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мер телефона. Претензия пиш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х экземплярах, на одном из которых продавец должен поставить подпись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фровко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го принятии, дату принят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чать (это ваш экземпляр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обязан принять товар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обходимости провести проверку его качества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 спора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ах возникновения недостатков товара продавец обязан провести экспертизу товара за свой счет. Если недостатки возникли вследствие обстоятельств, за которые продавец не отвечает, расходы на проведение экспертизы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на хране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анспортировку товар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яз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е проведением должен оплатить покупа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родавца принять претензию лич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ки, претензия напра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 продавца письмом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исью влож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 уведомлением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ле вручения претензии продавец не выполнил требования потребител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и 10 дней, последний вправе обратитьс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о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альное подразделение Роспотребнадзора либо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овым заявлением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ый претензионный порядок является обязательным условием при урегулировании спора между продавцо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уп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подается по месту вашего жительства или пребывания, адресу ответчика-продавца (организации или ее филиала) либо месту заключения договора купли-продаж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 соответствовать требованиям ст. 131, 132 ГП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сновных требований изложенных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овом заявлении потребитель вправе требовать: выплату неустойки за каждый день просрочк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е 3%, но не больше разниц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имости отелей; уплату штраф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е 50% от общей суммы, присужденной судом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яз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удовлетворением требова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бровольном порядке; компенсацию морального вреда; возмещении судеб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иска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щите прав потребителей госпошлина не уплачивается, если цена иска не превышает 1 млн. руб. Если цена иска превышает 1 млн руб., указанные плательщики уплачивают госпошлину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, исчисленной исходя из цены иск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меньшенной на сумму госпошлины, подлежащей уплате при цене иска 1 млн. руб. (п. 3 ст. 17 Закона РФ 2300-1«О защите прав потребителей»; пп. 4 ч. 2, ч. 3 ст. 333.36 Налогового кодекса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7:00Z</dcterms:created>
  <dc:creator>Р</dc:creator>
  <dc:description/>
  <cp:keywords/>
  <dc:language>en-US</dc:language>
  <cp:lastModifiedBy>Прохорова Маргарита Николаевна</cp:lastModifiedBy>
  <dcterms:modified xsi:type="dcterms:W3CDTF">2020-12-30T09:56:00Z</dcterms:modified>
  <cp:revision>3</cp:revision>
  <dc:subject/>
  <dc:title/>
</cp:coreProperties>
</file>