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4E8B"/>
          <w:sz w:val="28"/>
          <w:szCs w:val="28"/>
        </w:rPr>
        <w:t>Как защититься от телефонных мошенниче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преступлен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ых средств платежа необходимо быть бдитель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верять звонящим незнакомым людям, не проверив полученную от них информацию 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ственников, не совершать покупк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мнительных Интернет-магазинах, не сообщать незнакомым лицам, представляющимся работниками банк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ераторов мобильной связи, реквизиты своей банковской карты, так как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льшинстве банковских договоров указано, что при правильном вводе ПИН-кода, банк не несет ответственности за произведенные операции, что исключает их оспарив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врат денеж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все-таки стал жертвой «телефонного» мошенника, то ему непосредственно после обнаружения преступления необходимо обратить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ые орга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ления не обязательно искать отдел поли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 обращать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журную часть. Сообщения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ступлениях принимаются по телефону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же через официальные Интернет-сай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ошенничество совершен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мобильного телефон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м известен номер преступника, на сайте Россвязи можно легко установить субъект Российской Федерации, где зарегистрирован номер («Ресурс нумерации / Выписка из реестра»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хищен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электронных средств платежа предусмотрена п. «г» ч. 3 ст. 158 УК РФ (кража, то есть тайное хищение чужого имущества, совершенна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нковского счет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вн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и электронных денежных средств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. 159.3 УК РФ (мошенничеств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электронных средств платеж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Р</dc:creator>
  <dc:description/>
  <cp:keywords/>
  <dc:language>en-US</dc:language>
  <cp:lastModifiedBy>Прохорова Маргарита Николаевна</cp:lastModifiedBy>
  <dcterms:modified xsi:type="dcterms:W3CDTF">2020-12-30T09:56:00Z</dcterms:modified>
  <cp:revision>3</cp:revision>
  <dc:subject/>
  <dc:title/>
</cp:coreProperties>
</file>