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X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>
          <w:lang w:val="en-US"/>
        </w:rPr>
        <w:t>27</w:t>
      </w:r>
      <w:r>
        <w:rPr/>
        <w:t xml:space="preserve"> января  2021 </w:t>
      </w:r>
      <w:bookmarkStart w:id="0" w:name="_GoBack"/>
      <w:bookmarkEnd w:id="0"/>
      <w:r>
        <w:rPr/>
        <w:t xml:space="preserve">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</w:t>
      </w:r>
      <w:r>
        <w:rPr/>
        <w:t xml:space="preserve"> </w:t>
      </w:r>
      <w:r>
        <w:rPr>
          <w:bCs/>
        </w:rPr>
        <w:t>Об утверждении плана по использованию средств дорожного фонда Пряжинского городского поселения на 2021 год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носит: Гарнин Валентин Леонидович - Глава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 утверждении плана по благоустройству Пряжинского городского поселения на 2021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носит: Гарнин Валентин Леонидович - Глава Пряжинского городского посе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276"/>
        <w:ind w:left="0" w:firstLine="709"/>
        <w:jc w:val="both"/>
        <w:rPr/>
      </w:pPr>
      <w:r>
        <w:rPr/>
        <w:t>Об итогах работы подведомственного учреждения МБУ «Комфорт» за 2020 год и задачах на 2021 год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носит: Гарнин Валентин Леонидович - Глава Пряжинского городского поселения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ind w:right="617" w:hanging="142"/>
        <w:jc w:val="both"/>
        <w:rPr/>
      </w:pPr>
      <w:r>
        <w:rPr/>
        <w:t xml:space="preserve">            </w:t>
      </w:r>
      <w:r>
        <w:rPr/>
        <w:t>4. Об утверждении плана мероприятий по развитию физической культуры, школьного спорта и массового спорта в Пряжинском городском поселении на 2021 год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>Вносит: Гарнин Валентин Леонидович - Глава Пряжинского городского поселения.</w:t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DF22F-30FC-4B92-879A-B5F62FDB3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0-12-22T10:39:00Z</cp:lastPrinted>
  <dcterms:modified xsi:type="dcterms:W3CDTF">2021-01-18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