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804137302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left="567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14» января 2021 г.                                 </w:t>
        <w:tab/>
        <w:t xml:space="preserve">                                  №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  продажи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  аукцион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  электронной   форме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>,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567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567" w:firstLine="426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567" w:firstLine="426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Пряжинского городского поселения: однокомнатная квартира, общей площадью 26,5 кв.м., расположенная по адресу: Республика Карелия, Пряжинский район, пгт. Пряжа, ул. Гагарина, д.7, кв.20; кадастровый номер: 10:21:0010220:304.</w:t>
      </w:r>
    </w:p>
    <w:p>
      <w:pPr>
        <w:pStyle w:val="ListParagraph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3ПИ по продаже муниципального имущества, находящегося в собственности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ДОКУМЕНТАЦИЯ ОБ АУКЦИОНЕ В ЭЛЕКТРОННОЙ ФОРМЕ №3ПИ 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 Пряжинского городского поселения.</w:t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-1, бухгалтерия-1, ООО «ПСО «Госзаказ»-1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3:00Z</dcterms:created>
  <dc:creator>Александр</dc:creator>
  <dc:description/>
  <dc:language>en-US</dc:language>
  <cp:lastModifiedBy>Специалист</cp:lastModifiedBy>
  <cp:lastPrinted>2019-07-01T11:27:00Z</cp:lastPrinted>
  <dcterms:modified xsi:type="dcterms:W3CDTF">2021-01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