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января 2021 года                                                                           №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в прокуратуру Пряжинского района Нормативных правовых актов и проектов нормативных правовых актов Пряжинского городского поселения для проведения антикоррупционной и правовой экспертиз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bCs/>
          <w:color w:val="22272F"/>
          <w:sz w:val="28"/>
          <w:szCs w:val="28"/>
          <w:shd w:fill="FFFFFF" w:val="clear"/>
        </w:rPr>
        <w:t>с Федеральным законом от 25.12.2008 № 273-ФЗ                                       «О противодействии коррупции, Федеральным законом от 17.07.2009                     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firstLine="709"/>
        <w:jc w:val="both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80"/>
          <w:sz w:val="28"/>
          <w:szCs w:val="28"/>
          <w:shd w:fill="FFFFFF" w:val="clear"/>
        </w:rPr>
      </w:pPr>
      <w:r>
        <w:rPr>
          <w:b/>
          <w:bCs/>
          <w:color w:val="000000"/>
          <w:spacing w:val="8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Порядок предоставления в прокуратуру Пряжинского района Нормативных правовых актов и проектов нормативных правовых актов Пряжинского городского поселения для проведения антикоррупционной и правовой эксперти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Настоящее постановление подлежит размещению на официальном сайте Администрации Пряжинского городского поселения.</w:t>
      </w:r>
      <w:bookmarkEnd w:id="0"/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лава Пряжинского городского поселения                                 В.Л.Гарни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-1, обнародование-3, прокуратура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1.2021 № 03</w:t>
      </w:r>
    </w:p>
    <w:p>
      <w:pPr>
        <w:pStyle w:val="Normal"/>
        <w:ind w:left="-567" w:right="-28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в прокуратуру Пряжинского района нормативных правовых актов и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 Пряжин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антикоррупционной экспертизы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1. Порядок предоставления в прокуратуру Пряжинского района (далее – прокуратура района) нормативных правовых актов и проектов нормативных правовых актов для проведения антикоррупционной экспертизы (далее Порядок) разработан на основании п. 2 ст. 6 Федерального закона от 25.12.2008 № 273-ФЗ                                      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1.2. Все нормативные правовые акты Администрации поселения и их проекты подлежат направлению в прокуратуру района в целях проверки на соответствие федеральному и региональному законодательству и антикоррупционной экспертизе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нормативных правовых актов и их проектов для проведения антикоррупционной экспертизы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1. Администрация поселения обеспечивает поступление в прокуратуру района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Проекты нормативных правовых актов передаются Администрацией поселения в прокуратуру района не менее чем за 5 (пять) рабочих дней до планируемой даты их рассмотрения и принятия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Нормативные правовые акты (проекты нормативных правовых актов) предоставляются в прокуратуру района на бумажном носителе за подписью уполномоченного лица или в форме электронного документа посредством электронной почты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В случае поступления из прокуратуры района отрицательного заключения на проект нормативного правового акт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района для антикоррупционной и правовой экспертизы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2. Распоряжением Главы поселения назначается должностное лицо Администрации, ответственное за предоставление в прокуратуру нормативных правовых актов (проектов нормативных правовых актов) поселения в установленные настоящим порядком сроки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2.3. На ответственное лицо возлагается обязанность по ведению учета всех направленных в прокуратуру района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района требования об изменении нормативного правового акта или замечания о приведении проекта нормативного правового акта в соответствие с действующим законодательство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требования прокурора района об изменении нормативного правового акт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При поступлении из прокуратуры района требования прокурора об изменении нормативного правового акта с целью исключения содержащихся в нем коррупционногенных факторов, Глава поселения в соответствии с компетенцией подготавливает все соответствующие документы для рассмотрения требования прокурора района, заблаговременно направляет извещение прокурору района о дате и месте рассмотрения требования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сверки с Прокуратурой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Ежемесячно, не позднее последнего рабочего дня текущего месяца, ответственным должностным лицом в прокуратуру района предоставляется реестр направленных в прокуратуру района нормативных правовых актов и их проектов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Реестр должен содержать следующие сведения: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 период, за который направлены документы;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 количество направленных в прокуратуру нормативных правовых актов и проектов нормативных правовых актов (раздельно);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ответственного лица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5. Ответственность за неисполнение настоящего Положения.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За нарушение настоящего Положения должностное лицо, ответственное за предоставления в прокуратуру района нормативных правовых актов и их проектов несет ответственность в соответствии с законодательством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4:00Z</dcterms:created>
  <dc:creator>Пользователь</dc:creator>
  <dc:description/>
  <cp:keywords/>
  <dc:language>en-US</dc:language>
  <cp:lastModifiedBy>Пользователь Windows</cp:lastModifiedBy>
  <cp:lastPrinted>2021-01-21T16:55:00Z</cp:lastPrinted>
  <dcterms:modified xsi:type="dcterms:W3CDTF">2021-01-21T14:02:00Z</dcterms:modified>
  <cp:revision>7</cp:revision>
  <dc:subject/>
  <dc:title/>
</cp:coreProperties>
</file>