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сед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гт. Пря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января 2021 года                                                                                     № 16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использования средств дорожного фонда Пряжинского городского поселения на 2021 г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79.4 Бюджетного кодекса Российской Феде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использования средств дорожного фонда Пряжинского городского поселения на 2021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Пряжинского город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мероприятий плана использования средств дорожного фонда в пределах выделенных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инского городского поселения                                                  Т.Н.Изо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 – 3, бухгалтерия – 1, АПГП – 1, для обнародования – 3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XXXX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ряжинского городского поселения IV созыва от 27.01.2021 года № 169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пользованию средств дорожного фонда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Пряжинского городского поселен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7"/>
        <w:gridCol w:w="3777"/>
        <w:gridCol w:w="1701"/>
        <w:gridCol w:w="1843"/>
        <w:gridCol w:w="1560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на 2021 год (тыс.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леч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н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дорог общего пользования, расположенных на территории Пряжинского городского поселения в течение года(очистка, подсыпка, грейдерование грунтовых дорог, нанесение дорожной размет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7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27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d8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345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2</Pages>
  <Words>248</Words>
  <Characters>1420</Characters>
  <CharactersWithSpaces>1665</CharactersWithSpaces>
  <Paragraphs>3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5:00Z</dcterms:created>
  <dc:creator>DNA7 X86</dc:creator>
  <dc:description/>
  <dc:language>en-US</dc:language>
  <cp:lastModifiedBy>Пользователь Windows</cp:lastModifiedBy>
  <cp:lastPrinted>2021-01-20T09:49:00Z</cp:lastPrinted>
  <dcterms:modified xsi:type="dcterms:W3CDTF">2021-01-29T06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