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6"/>
          <w:szCs w:val="26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4266743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XXXX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7 января 2021 года                                                                                     №  170</w:t>
      </w:r>
    </w:p>
    <w:p>
      <w:pPr>
        <w:pStyle w:val="Normal"/>
        <w:ind w:right="50"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утверждении плана мероприятий по благоустройству территории Пряжинского городского поселения на 2021 год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ализацией  Федерального закона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лан   мероприятий  по благоустройству территории  Пряжинского  городского  поселения  на   2021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ить мероприятия плана в муниципальное задание МБУ «Комфорт»;</w:t>
      </w:r>
    </w:p>
    <w:p>
      <w:pPr>
        <w:pStyle w:val="Normal"/>
        <w:pBdr>
          <w:bottom w:val="single" w:sz="12" w:space="2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подготовку и организацию  весенних и осенних месячников по массовой  уборке и благоустройству территории Пряжинского городского поселения.</w:t>
      </w:r>
    </w:p>
    <w:p>
      <w:pPr>
        <w:pStyle w:val="Normal"/>
        <w:pBdr>
          <w:bottom w:val="single" w:sz="12" w:space="2" w:color="000000"/>
        </w:pBdr>
        <w:ind w:firstLine="709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pBdr>
          <w:bottom w:val="single" w:sz="12" w:space="2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Т.Н. Изото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бухгалтерия – 1, АПГП – 1, МБУ «Комфорт»-1, для обнародования – 3</w:t>
      </w:r>
      <w:r>
        <w:br w:type="page"/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 заседания Совета Пряжин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7.01.2021 года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0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680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по  благоустройству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4"/>
          <w:szCs w:val="24"/>
        </w:rPr>
        <w:t>территории Пряжинского городского поселения на 2021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2"/>
        <w:gridCol w:w="1674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на 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color w:val="000000"/>
              </w:rPr>
              <w:t>Уличное освещение</w:t>
            </w:r>
            <w:r>
              <w:rPr>
                <w:color w:val="000000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 (замена катушек, электросчётчиков, диодных светильников, ламп ДРЛ в системе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емонт и покраска, снос непригодных к эксплуатации опор уличного освещ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ветодиодных светильников, расходных материал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штук светодиодных свети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(МБУ «Комфорт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ленение террит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ряжинского городского поселения. Посадка саженцев деревьев, рассады цвет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 штук рассады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ветхих деревьев на территории пгт.Пряжа, д.Киндасово, Маньг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мест захорон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ладбища пгт.Пряжа, п.Маньга, д.Маньга, д.Киндасово (сбор и вывоз мусора, чистка проезда, снос сухостойных деревьев и кустов)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тракторных те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орог, тротуаров и мест общественного поль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ешеходных дорожек ул. Советской, Петрозаводской, Мелентьевой, Совхозна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клумбы на перекрестке по ул. М.Мелентьевой и ул. Советско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е-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ротивопожарной безопас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ие схем размещения противопожарных водоёмов в п. Пряж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Прочистка подъезда к водоисточникам, удаление снега и наледи, открытие и содержание мест забора воды на оз. Пряжинское в зимний перио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ля массового отдыха насел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существующих детских площадок в пгт. Пряж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общего пользования , мест отдых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ливка и содержание ледового катка-хоккейной площад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шт (зимни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ст общего поль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территории площадей, тротуаров, остановочных комплек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хранение и популяция объектов культурного наслед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амятных  мест  погибшим в ВОВ (сквер  Мелентьевой, мемориал, Крыло, Киндасов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территории поселка к 76-летию Победы в В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братского захоронения и памятника М. Мелентьев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color w:val="000000"/>
              </w:rPr>
              <w:t>Уборка несанкционированных свал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Организация сбора и вывоза  мусора с территории, ликвидация и засыпка песком несанкционированных свалок, кошение травы по местам общего пользова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выя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(мешки, инструмен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наличии име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Организация месячников по массовой уборке и благоустройству (апрель, октябрь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уществление мероприятий по обеспечению безопасности людей на водный объектах, охране их жизни и здоровь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(объявления, таблички, плакаты) опубликование информации в газет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ровод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ие прибрежной территории и акватории озера в летний и зимний период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рочего благоустро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егиональной «Программе поддержки местных инициатив» 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полов в здании Дома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ограмме «Комфортная городская среда»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) Дворовая территория пгт.Пряжа, ул.Гористая, д.5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/>
              <w:t>2) Общественная территория пгт.Пряжа, между домами №55 по ул.Советской (отделение ПАО «Сбербанк России») и №59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е-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6:00Z</dcterms:created>
  <dc:creator>1</dc:creator>
  <dc:description/>
  <cp:keywords/>
  <dc:language>en-US</dc:language>
  <cp:lastModifiedBy>Пользователь Windows</cp:lastModifiedBy>
  <cp:lastPrinted>2021-01-26T15:06:00Z</cp:lastPrinted>
  <dcterms:modified xsi:type="dcterms:W3CDTF">2021-01-29T06:28:00Z</dcterms:modified>
  <cp:revision>23</cp:revision>
  <dc:subject/>
  <dc:title/>
</cp:coreProperties>
</file>