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06207948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XXXX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7 января 2021 года                                                                                 № 172</w:t>
      </w:r>
    </w:p>
    <w:p>
      <w:pPr>
        <w:pStyle w:val="Normal"/>
        <w:ind w:right="50"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календарного плана физкультурных и спортивных мероприятий Пряжинского городского поселения на 2021 год</w:t>
      </w:r>
    </w:p>
    <w:p>
      <w:pPr>
        <w:pStyle w:val="Normal"/>
        <w:ind w:right="-6"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ложения Гарнина Валентина Леонидовича, Главы Пряжин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лендарный план физкультурных и спортивных мероприятий Пряжинского городского поселения на 2021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Администрации Пряжинского городского поселения обеспечить выполнение мероприятий закрепленных настоящи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контроль за настоящим решением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 официальном сайте Пряжинского городского поселения и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Т.Н. Изо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3, бухгалтерия – 1, АПГП – 1, для обнародования – 3</w:t>
      </w:r>
      <w:r>
        <w:br w:type="page"/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яжин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7.01.2021 г. №1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sz w:val="28"/>
          <w:szCs w:val="28"/>
        </w:rPr>
        <w:t xml:space="preserve">физкультурные и спортивные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яжинском город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в 2021 году</w:t>
      </w:r>
      <w:r>
        <w:rPr>
          <w:sz w:val="4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1370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240"/>
        <w:gridCol w:w="1080"/>
        <w:gridCol w:w="1771"/>
        <w:gridCol w:w="2181"/>
        <w:gridCol w:w="234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-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лыжным гонкам, посвященные памяти Героя Советского Союза </w:t>
            </w:r>
          </w:p>
          <w:p>
            <w:pPr>
              <w:pStyle w:val="Normal"/>
              <w:jc w:val="center"/>
              <w:rPr/>
            </w:pPr>
            <w:r>
              <w:rPr/>
              <w:t>Марии Меленть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яжа,</w:t>
            </w:r>
          </w:p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003-2012 гг.р.,</w:t>
            </w:r>
          </w:p>
          <w:p>
            <w:pPr>
              <w:pStyle w:val="Normal"/>
              <w:jc w:val="center"/>
              <w:rPr/>
            </w:pPr>
            <w:r>
              <w:rPr/>
              <w:t>мужчины и женщины старше 2003гг.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Ш района, Администрация Пряжинского город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массовы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ыжня России – 2021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яжа,</w:t>
            </w:r>
          </w:p>
          <w:p>
            <w:pPr>
              <w:pStyle w:val="Normal"/>
              <w:jc w:val="center"/>
              <w:rPr/>
            </w:pPr>
            <w:r>
              <w:rPr/>
              <w:t>освещенная лыжная трасса,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Пряжинского городского поселения,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по проведению соревнований, Администрация Пряжинского город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й турнир </w:t>
            </w:r>
          </w:p>
          <w:p>
            <w:pPr>
              <w:pStyle w:val="Normal"/>
              <w:jc w:val="center"/>
              <w:rPr/>
            </w:pPr>
            <w:r>
              <w:rPr/>
              <w:t>среди детских команд «Движ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яж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команды Республики Карелия,</w:t>
            </w:r>
          </w:p>
          <w:p>
            <w:pPr>
              <w:pStyle w:val="Normal"/>
              <w:jc w:val="center"/>
              <w:rPr/>
            </w:pPr>
            <w:r>
              <w:rPr/>
              <w:t>СЗФ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нд «Мельница», Администрация Пряжинского город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фестиваль сдачи норм ГТО, посвящ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мяти А.Матрос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Пряжа, </w:t>
            </w:r>
          </w:p>
          <w:p>
            <w:pPr>
              <w:pStyle w:val="Normal"/>
              <w:jc w:val="center"/>
              <w:rPr/>
            </w:pPr>
            <w:r>
              <w:rPr/>
              <w:t>лыжная трасса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Пряжинской СО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Пряжинского городского поселения,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 Администрация Пряжинского город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ыжным гонкам, посвященные Дню Пряж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яж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ыжная трас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ряжинского город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ыжным гонкам «Закрытие зимнего сез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яж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ыжная тр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003-2012 гг.р.,</w:t>
            </w:r>
          </w:p>
          <w:p>
            <w:pPr>
              <w:pStyle w:val="Normal"/>
              <w:jc w:val="center"/>
              <w:rPr/>
            </w:pPr>
            <w:r>
              <w:rPr/>
              <w:t>мужчины и женщины старше 2003гг.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 Администрация Пряжинского город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«Папа, мама, я – спортивна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яжа, спортивный зал СО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и дети</w:t>
            </w:r>
          </w:p>
          <w:p>
            <w:pPr>
              <w:pStyle w:val="Normal"/>
              <w:jc w:val="center"/>
              <w:rPr/>
            </w:pPr>
            <w:r>
              <w:rPr/>
              <w:t>20011-2012 гг.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 Администрация Пряжинского город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легкоатлетический пробег, посвященный Победе в Великой Отечественной 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яж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ряжинского город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 администрация Пряжинского город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й день в Республике Кар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яжа, спортивная площад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Пряжинского городского поселения,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 Администрация Пряжинского город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, посвященные Дню физкульту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Пряж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Пряжинского городского поселения,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 ДЮСШ, Администрация Пряжинского город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</w:t>
            </w:r>
          </w:p>
          <w:p>
            <w:pPr>
              <w:pStyle w:val="Normal"/>
              <w:jc w:val="center"/>
              <w:rPr/>
            </w:pPr>
            <w:r>
              <w:rPr/>
              <w:t>«Кросс Нации-202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я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Пряжинского городского поселения,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, Администрация Пряжинского город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День ходьб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яжа, освещенная лыжная трас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Пряжинского городского поселения,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 Администрация Пряжинского город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пробег, посвященный празднику Пок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яж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Пряжинской ДЮС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 Администрация Пряжинского город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лыжная г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яжа, освещенная лыжная трас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004-2012гг.р.</w:t>
            </w:r>
          </w:p>
          <w:p>
            <w:pPr>
              <w:pStyle w:val="Normal"/>
              <w:jc w:val="center"/>
              <w:rPr/>
            </w:pPr>
            <w:r>
              <w:rPr/>
              <w:t>мужчины и женщины старше 2004гг.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 ДЮСШ, Администрация Пряжи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6:00Z</dcterms:created>
  <dc:creator>1</dc:creator>
  <dc:description/>
  <cp:keywords/>
  <dc:language>en-US</dc:language>
  <cp:lastModifiedBy>Пользователь Windows</cp:lastModifiedBy>
  <cp:lastPrinted>2021-02-02T11:09:00Z</cp:lastPrinted>
  <dcterms:modified xsi:type="dcterms:W3CDTF">2021-02-02T08:12:00Z</dcterms:modified>
  <cp:revision>25</cp:revision>
  <dc:subject/>
  <dc:title/>
</cp:coreProperties>
</file>