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2845852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XXXX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8  февраля  2021 года                                                                                   №174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итогах работы муниципального казенного учреждения «Пряжинская городская библиотека», «Центр досуга и творчества», за 2020 год и задачах подведомственных учреждений на 2021 год.</w:t>
      </w:r>
    </w:p>
    <w:p>
      <w:pPr>
        <w:pStyle w:val="Heading5"/>
        <w:spacing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Смирнова Артема Геннадьевича, директора </w:t>
      </w:r>
      <w:r>
        <w:rPr>
          <w:rStyle w:val="Emphasis"/>
          <w:i w:val="false"/>
          <w:sz w:val="28"/>
          <w:szCs w:val="28"/>
        </w:rPr>
        <w:t>муниципального казенного учреждения «Пряжинская  городская библиотека»,  Хлямовой  Анастасии Сергеевны, директора муниципального казенного учреждения «Центр досуга и творчества», об итогах работы муниципального казенного учреждения «Пряжинская городская библиотека» за 2020 год и задачах подведомственных учреждений на 2021 год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Смирнова Артема Геннадьевича, директора </w:t>
      </w:r>
      <w:r>
        <w:rPr>
          <w:rStyle w:val="Emphasis"/>
          <w:i w:val="false"/>
          <w:sz w:val="28"/>
          <w:szCs w:val="28"/>
        </w:rPr>
        <w:t>муниципального казенного учреждения «Пряжинская городская библиотека», Хлямовой Анастасии Сергеевны, директора муниципального казенного учреждения «Центр досуга и творчества», за 2020 год и задачах подведомственных учреждений на 2020 год (прилагается).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руководителям подведомственных учреждений обеспечить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ыполнение утвержденных планов  работы на 2021 год в полном объеме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полнение мероприятий по подготовке к празднованию76-летия Победы в Великой Отечественной Войне, мероприятия посвященные «Году Карельских рун»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предоставить планы по участию в проектной деятельности, в том числе через НКО в срок до 1 апреля 2021 года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проработать вопрос о заключении договоров с театральными и творческими коллективами.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3. Поручить Администрации Пряжинского городского поселения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внести предложения по проведению косметического ремонта помещений в подведомственных учреждениях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ссмотреть возможность приобретения необходимого оборудования для оказания платных услуг для населения муниципальному казенному учреждению «Пряжинская городская библиотека» и замене светильников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snapToGrid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snapToGrid w:val="false"/>
        <w:ind w:right="-49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4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right" w:pos="992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Разослать: дело - 3, руководителям подведомственных учреждений – 2, бухгалтерия – 1, для обнародования-3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або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КУ «Пряжинская городская библиоте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рый день. Год для библиотеки выдался сложный. С 28 марта 2020 года по 20 мая 2020 года , библиотека не работала в связи с карантином. Так же 28 марта уволились 2 сотрудника – это директор библиотеки и комплектатор. В штате библиотеки осталось 2 сотрудника . Они и «тянули на себе» всю деятельность библио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в библиотеке основными задачами и направлениями деятельност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лечь  в библиотеку новых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ть устойчивый интерес к знаниям через книгу, создавать условия для интеллектуального роста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вать читательский интерес к истории России, а так же к истории  родного кра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ять  связи  с общественным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ободный доступ  к информации, тиражированным документам для максимального удовлетворения информационных, культурных, образовательных и научных потребностей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 условия  для развития личности, образования и самообразования, культурной деятельности и досуга на территории Пряжинского город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 условия  для привлечения детей к чт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чественно и полно предоставлять  библиотечные  услуги населению Пряжинского городского поселения  и   Пряж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библиотечной деятельности с учетом и потребностей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свободного доступа к информации и информационным ресур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новых форм культурно-досугов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посещений библиотеки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лавные события библиотечной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лавное событие в прошедшем 20 году, что библиотека начала свою деятельность после каран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ие  вечера памяти  «Болью отзовется Афган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викторины , «Литературное авт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частие  библиотеки в Международной акции «Читаем детям о войне»;(Животные на войн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роведение мероприятия «Сказки перед сном» для учащихся детского са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треча с писателем Богдановым автором книги «Леший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местные акции с ГИБДД Пряжинского района.</w:t>
      </w:r>
    </w:p>
    <w:p>
      <w:pPr>
        <w:pStyle w:val="Normal"/>
        <w:rPr/>
      </w:pPr>
      <w:r>
        <w:rPr/>
        <w:t>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я на массов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веб-сайта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из фондов НБ 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пра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Количество новых изданий, поступивших в библиотеку. Соблюдение норматива ЮНЕСКО (250 документов в год на 1000 жителей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овых изданий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2 по сравнению с 2019 г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ИБЛИОТЕЧНЫЕ ФО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стижения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езд детского отдела в основное здание библиоте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ется работа клубов: «Здравушка», «Генеалогический», «Философский», «Садоводческ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олжается работа над созданием электронного каталога, а доля старого фонда, внесенного в электронный  каталог  (ретрофонд) составляет 10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  2020г. налажено  сотрудничество  с ГИБДД, проводятся совместные мероприятия по безопасности на дорогах для детей и подро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трудничество с Общероссийский народный фро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ло доброй традицией принимать участие в районных мероприятиях: «Праздник юмора - Киндасово», «День поселка»; также проводить день открытых дверей 1 сентября для  учащихся Пряжинской средней школы.  Стало доброй традицией проводить Покровские чтения с настоятелем храма Покрова Богородицы п. Пряжа с иереем Константином Кукушкины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ыла проведена акция - «Дарите книгу с любовью», среди жителей поселка Пряжа,  в результате чего фонд библиотеки пополнился новой литера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вается сотрудничество с центром «Надежда». Для детей с ограниченными возможностями в течение года были проведены мероприят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вается сотрудничество с детским садом «Радуга». Возрождаются традиции семейного чтения («Волшебный рюкзачок»). В библиотеке часто организуются выставки совместных семейных работ детей и родителей. Регулярно библиотекарь детского отдела, Соколова В.В., проводит в детском саду мероприятие – чтение вслух («Бабушкина сказка»). В отделах библиотеки (детский, взрослый) организуются выставки рисунков воспитанников детского сада «Радуг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роведено благоустройство  придворной территории у здания библиотеки  (посадка многолетних растений, а также декоративных кустов, гортензии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водятся  новые формы  массовой работы в библиотеке (мастер-классы по рукоделию, интересно проходят вечера в литературно-музыкальных гостиных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 время карантина с участниками лагеря были проведены викторины в режиме онлайн «Ко дню матери» «Зимние забавы Гиперборе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свой счёт были куплены гирлянды , украшено здание библиотеки, на окна были нанесены новогодние и рождественские рисунки, для поднятия настроения населению. (в новогодние каникулы 2021 года, двери библиотеки были открыты для читателей 4 и 6 января 2021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аны работы на 202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для жителей Пряжинского района   информационный ресурс НЭБ и «Зимняя истор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широкополосного интернета Ростелеком (Октябрь 20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роверку фонда (детского отдела)  март – декабрь меся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косметический ремонт в помещении, заменить межкомнатные двер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упка цветного МФУ , для предоставления платных услуг ( цветная печать, распечатка грамот, дипломов, фото и т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замену светильников на светодиодные библиоте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рыть одно вакантное место  на должность «Комплектато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сти информирование жителей Пряжинского района через  СМИ, социальные сети, сайт, рекламу о создании в Пряжинской городской библиотеке  электронного каталога и  информационных ресурсах:  НЭБ  и «Зимняя истор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сти  обучение населения компьютерной грамотности и навыкам пользования электронным каталогом и информационным ресур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КУ «Пряжинская городская библиотека»                                                                                   А.Г.Смирнов 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1049" w:type="dxa"/>
        <w:jc w:val="left"/>
        <w:tblInd w:w="-778" w:type="dxa"/>
        <w:tblLayout w:type="fixed"/>
        <w:tblCellMar>
          <w:top w:w="389" w:type="dxa"/>
          <w:left w:w="778" w:type="dxa"/>
          <w:bottom w:w="0" w:type="dxa"/>
          <w:right w:w="0" w:type="dxa"/>
        </w:tblCellMar>
      </w:tblPr>
      <w:tblGrid>
        <w:gridCol w:w="21049"/>
      </w:tblGrid>
      <w:tr>
        <w:trPr>
          <w:trHeight w:val="10380" w:hRule="atLeast"/>
        </w:trPr>
        <w:tc>
          <w:tcPr>
            <w:tcW w:w="21049" w:type="dxa"/>
            <w:tcBorders/>
          </w:tcPr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464646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</w:tabs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464646"/>
                <w:kern w:val="2"/>
                <w:sz w:val="20"/>
                <w:szCs w:val="20"/>
              </w:rPr>
              <w:t>Текстовой отчет  о работе</w:t>
            </w:r>
          </w:p>
          <w:p>
            <w:pPr>
              <w:pStyle w:val="Normal"/>
              <w:tabs>
                <w:tab w:val="clear" w:pos="708"/>
                <w:tab w:val="left" w:pos="6378" w:leader="none"/>
                <w:tab w:val="left" w:pos="6666" w:leader="none"/>
                <w:tab w:val="left" w:pos="10919" w:leader="none"/>
              </w:tabs>
              <w:spacing w:before="280" w:after="280"/>
              <w:rPr>
                <w:b/>
                <w:b/>
                <w:color w:val="464646"/>
                <w:kern w:val="2"/>
                <w:sz w:val="20"/>
                <w:szCs w:val="20"/>
              </w:rPr>
            </w:pPr>
            <w:r>
              <w:rPr>
                <w:b/>
                <w:color w:val="464646"/>
                <w:kern w:val="2"/>
                <w:sz w:val="20"/>
                <w:szCs w:val="20"/>
              </w:rPr>
              <w:t xml:space="preserve">     </w:t>
            </w:r>
            <w:r>
              <w:rPr>
                <w:b/>
                <w:color w:val="464646"/>
                <w:kern w:val="2"/>
                <w:sz w:val="20"/>
                <w:szCs w:val="20"/>
              </w:rPr>
              <w:t xml:space="preserve">МБУ «Пряжинский Центр досуга и творчества»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80" w:after="280"/>
              <w:rPr>
                <w:b/>
                <w:b/>
                <w:color w:val="464646"/>
                <w:kern w:val="2"/>
                <w:sz w:val="20"/>
                <w:szCs w:val="20"/>
              </w:rPr>
            </w:pPr>
            <w:r>
              <w:rPr>
                <w:b/>
                <w:color w:val="464646"/>
                <w:kern w:val="2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color w:val="464646"/>
                <w:kern w:val="2"/>
                <w:sz w:val="20"/>
                <w:szCs w:val="20"/>
              </w:rPr>
              <w:t>за 2020 г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464646"/>
                <w:kern w:val="2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РАЗДЕЛ  1.     </w:t>
            </w:r>
            <w:r>
              <w:rPr>
                <w:sz w:val="20"/>
                <w:szCs w:val="20"/>
              </w:rPr>
              <w:t>ПАСПОРТ   УЧРЕЖДЕНИЯ.                                              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РАЗДЕЛ  2.      </w:t>
            </w:r>
            <w:r>
              <w:rPr>
                <w:sz w:val="20"/>
                <w:szCs w:val="20"/>
              </w:rPr>
              <w:t>ОБЩАЯ ХАРАКТЕРИСТ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РАЗДЕЛ  3.    </w:t>
            </w:r>
            <w:r>
              <w:rPr>
                <w:sz w:val="20"/>
                <w:szCs w:val="20"/>
              </w:rPr>
              <w:t xml:space="preserve"> ОСНОВНЫЕ НАПРАВЛЕНИЯ РАБОТЫ ПО КУЛЬТУРНО-ДОСУГОВОЙ И ИНФОРМАЦИОННО-ПРОСВЕТИТЕЛЬСКОЙ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РАЗДЕЛ  4.   ДЕЯТЕЛЬНОСТЬ КОЛЛЕКТИВОВ САМОДЕЯТЕЛЬНОГО ТВОРЧЕСТВА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 5.    СОХРАНЕНИЕ ТРАДИЦИОННОЙ НАРОДНОЙ КУЛЬТУРЫ КАК МАССОВОЙ ФОРМЫ КУЛЬТУРНОЙ ДЕЯТЕЛЬНОСТ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 6.     РАБОТА С РАЗЛИЧНЫМИ ВОЗРАСТНЫМИ ГРУППАМИ И НАЦИОНАЛЬНЫМИ СООБЩЕСТВАМИ.</w:t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  </w:t>
            </w: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Cs/>
                <w:sz w:val="20"/>
                <w:szCs w:val="20"/>
              </w:rPr>
              <w:t>РАЗДЕЛ  7     </w:t>
            </w:r>
            <w:r>
              <w:rPr>
                <w:sz w:val="20"/>
                <w:szCs w:val="20"/>
              </w:rPr>
              <w:t xml:space="preserve">ПАРТНЁРЫ (СОВМЕСТНАЯ ПРОЕКТНАЯ ДЕЯТЕЛЬНОСТЬ И ПОИСК ДОПОЛНИТЕЛЬНЫХ ФИНАНСОВЫХ РЕСУРСОВ, </w:t>
            </w:r>
          </w:p>
          <w:p>
            <w:pPr>
              <w:pStyle w:val="Normal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ЛОЖИТЕЛЬНЫЙ   И ОТРИЦАТЕЛЬНЫЙ ОПЫТ СОТРУДНИЧЕСТВА).</w:t>
            </w:r>
            <w:r>
              <w:rPr>
                <w:bCs/>
                <w:sz w:val="20"/>
                <w:szCs w:val="20"/>
              </w:rPr>
              <w:t>                                                              </w:t>
            </w: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 8.   КАДРОВОЕ ОБЕСПЕЧЕНИЕ УЧРЕЖД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РАЗДЕЛ  9.   УКРЕПЛЕНИЕ И РАЗВИТИЕ МАТЕРИАЛЬНО-ТЕХНИЧЕСКОЙ БАЗЫ УЧРЕЖДЕНИЯ.</w:t>
            </w:r>
            <w:r>
              <w:rPr>
                <w:sz w:val="20"/>
                <w:szCs w:val="20"/>
              </w:rPr>
              <w:t>                                   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 10.   ВЗАИМОДЕЙСТВИЕ УЧРЕЖДЕНИЯ С УЧРЕДИТЕЛЕМ (АДМИНИСТРАЦИЕЙ ПОСЕЛЕНИЯ)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 11.    ОСНОВНЫЕ ПРОБЛЕМЫ В РАБОТЕ.    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ПАСПОРТ   УЧРЕЖДЕНИЯ.           </w:t>
            </w:r>
            <w:r>
              <w:rPr>
                <w:sz w:val="20"/>
                <w:szCs w:val="20"/>
              </w:rPr>
              <w:t>                                                                                                                </w:t>
            </w:r>
          </w:p>
          <w:tbl>
            <w:tblPr>
              <w:tblW w:w="110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4961"/>
            </w:tblGrid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ное наименование муниципального учреждения (полное и сокращенное по уставу)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ое бюджетное учреждение 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 Центр досуга и творчества»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« Пряжинский ЦДиТ»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дитель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 Пряжинского городского поселения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, адрес, телефон, факс, E-mail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120, РК,Пряжинский район, пгт.Пряжа. ул.Советская, д.56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директора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ямова Анастасия Сергеевна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  создания учреждения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946 год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уктура у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дения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и обслуживаемого населения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ети                      - взрослое население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олодежь             - пожилые люди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услуг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здники народного календаря /гуляния/; концерты; игровые, конкурсные, развлекательные, познавательные пр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ммы; районные конкурсы;  вечера отдыха  для семей и пожилых,  разработка сценариев и проведение мероприятий.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роприятий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сетителей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24  человек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лубных формирований (участников)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(154 человека)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ие выхода в интернет (сеть)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собственного сайта (адрес)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http</w:t>
                  </w:r>
                  <w:r>
                    <w:rPr>
                      <w:sz w:val="20"/>
                      <w:szCs w:val="20"/>
                    </w:rPr>
                    <w:t>://</w:t>
                  </w:r>
                  <w:r>
                    <w:rPr>
                      <w:sz w:val="20"/>
                      <w:szCs w:val="20"/>
                      <w:lang w:val="en-US"/>
                    </w:rPr>
                    <w:t>irsacentr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en-US"/>
                    </w:rPr>
                    <w:t>kulturu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sz w:val="20"/>
                      <w:szCs w:val="20"/>
                    </w:rPr>
                    <w:t xml:space="preserve"> , В Контакте открытая группа «ДК Пряжа»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штатных работников, из них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пециалисты культурно - досугового профиля (основной персонал)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спомог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ьный персонал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, имеющие звания и государственные награды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ись директора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ОБЩАЯ ХАРАКТЕРИСТИКА.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ректором МБУ «Пряжинский Центр досуга и творчества»  является Хлямова Анастасия Сргеевна.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 на имущество и земельные участки  - оформлены.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ряжинский Центр досуга и творчества»  расположено на территории Пряжинского городского  поселения.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численность населения  Пряжинского  городского  поселения  -3452  человека.</w:t>
            </w:r>
          </w:p>
          <w:p>
            <w:pPr>
              <w:pStyle w:val="Normal"/>
              <w:tabs>
                <w:tab w:val="clear" w:pos="708"/>
                <w:tab w:val="left" w:pos="6295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ЗДЕЛ </w:t>
            </w:r>
            <w:r>
              <w:rPr>
                <w:b/>
                <w:sz w:val="20"/>
                <w:szCs w:val="20"/>
              </w:rPr>
              <w:t>3.    ОСНОВНЫЕ НАПРАВЛЕНИЯ РАБОТЫ ПО КУЛЬТУРНО-ДОСУГОВОЙ И ИНФОРМАЦИОННО-ПРОСВЕТИТЕЛЬСКОЙ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0"/>
                <w:szCs w:val="20"/>
              </w:rPr>
              <w:t>Основным  направлением работы  МБУ «Пряжинский Центр досуга и творчества» является</w:t>
            </w:r>
            <w:r>
              <w:rPr>
                <w:i/>
                <w:color w:val="777777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создание оптимальных условий для массового,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группового, семейного и индивидуального развития творческих способностей, общения, отдыха, развлечений, восстановления духовных и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физических сил на основе изучения культурных запросов и интересов различных категорий населе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Цели работы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— </w:t>
            </w:r>
            <w:r>
              <w:rPr>
                <w:sz w:val="20"/>
                <w:szCs w:val="20"/>
              </w:rPr>
              <w:t xml:space="preserve">Организация досуга и приобщение жителей муниципального образования к творчеству, культурному развитию и самообразованию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ому искусству и ремесла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  — </w:t>
            </w:r>
            <w:r>
              <w:rPr>
                <w:sz w:val="20"/>
                <w:szCs w:val="20"/>
              </w:rPr>
              <w:t>Удовлетворять потребности населения в сохранении и развитии традиционного художественного народного творчества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ительского искусства, другой самодеятельной творческой инициативы и социально-культурной активности населения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— </w:t>
            </w:r>
            <w:r>
              <w:rPr>
                <w:sz w:val="20"/>
                <w:szCs w:val="20"/>
              </w:rPr>
              <w:t>Создать благоприятные условия для организации культурного досуга и отдыха жителей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     — </w:t>
            </w:r>
            <w:r>
              <w:rPr>
                <w:sz w:val="20"/>
                <w:szCs w:val="20"/>
              </w:rPr>
              <w:t>Предоставить услуги социально-культурного, просветительского, оздоровительного и развлекательного характера, доступные дл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их   слоев населения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— </w:t>
            </w:r>
            <w:r>
              <w:rPr>
                <w:sz w:val="20"/>
                <w:szCs w:val="20"/>
              </w:rPr>
              <w:t>Поддерживать и развивать национальную культуру, народные промыслы и ремесл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— </w:t>
            </w:r>
            <w:r>
              <w:rPr>
                <w:sz w:val="20"/>
                <w:szCs w:val="20"/>
              </w:rPr>
              <w:t xml:space="preserve">Развивать современные формы организации культурного досуга с учетом потребностей различных социально-возрастных групп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ля достижения установленных целей   осуществлять следующие </w:t>
            </w:r>
            <w:r>
              <w:rPr>
                <w:bCs/>
                <w:sz w:val="20"/>
                <w:szCs w:val="20"/>
                <w:u w:val="single"/>
              </w:rPr>
              <w:t>виды деятельности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— </w:t>
            </w:r>
            <w:r>
              <w:rPr>
                <w:sz w:val="20"/>
                <w:szCs w:val="20"/>
              </w:rPr>
              <w:t>Создание и организация работы любительских творческих коллективов, кружков, студий, любительских объединений, клуб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нтересам   различной направленности и других клубных формирований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—  </w:t>
            </w:r>
            <w:r>
              <w:rPr>
                <w:sz w:val="20"/>
                <w:szCs w:val="20"/>
              </w:rPr>
              <w:t>Проведение,  различных по форме и тематике культурно-массовых мероприятий,  праздников, представлений, смотров, фестивалей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ов,  концертов, выставок, вечеров, спектаклей, игровых развлекательных программ и других форм  показа результат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ой деятельности  клубных формирований. 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ализация этих задач невозможна без поиска новых досуговых форм самоорганизации граждан, без взаимодействия  организаций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организационно-правовых форм, ведущих работу в досуговой сфере,  совершенствования творческих контрактов,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ских взаимоотношений с органами местного самоуправления, общественными организациями, творческими союзами, учебными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ями по реализации государственных федеральных и региональных проектов и программ в сфере межнациональной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культурной интеграции, традиционной народной культуры и любительского искусства, повышения престижности профессий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 культурно-досуговой сферы. Успешная проектная деятельность культурно - досуговых учреждений, работа по методическому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этой деятельности — это те необходимые условия, которые способствуют положительным результатам в осуществлении</w:t>
            </w:r>
          </w:p>
          <w:p>
            <w:pPr>
              <w:pStyle w:val="Style18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 программных направлений и решению поставленных зада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4.   ДЕЯТЕЛЬНОСТЬ КОЛЛЕКТИВОВ САМОДЕЯТЕЛЬНОГО ТВОРЧЕСТВ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досуга и творчества на  конец 2020 года работает 11  клубных формирований, в которых занимается 154 человека.   Все коллективы веду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ы учета работы клубного формирования, имеют план работы коллектива, репертуарный план, отчеты за прошедшие периоды и друг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материал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Два коллектива имеют звание «Народный». Это  </w:t>
            </w:r>
            <w:r>
              <w:rPr>
                <w:b/>
                <w:sz w:val="20"/>
                <w:szCs w:val="20"/>
              </w:rPr>
              <w:t xml:space="preserve"> ансамбль авторской песни «</w:t>
            </w:r>
            <w:r>
              <w:rPr>
                <w:b/>
                <w:sz w:val="20"/>
                <w:szCs w:val="20"/>
                <w:lang w:val="fi-FI"/>
              </w:rPr>
              <w:t>Mej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fi-FI"/>
              </w:rPr>
              <w:t>pajo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-   5 чел, руководитель Мухорин Дмитрий Альбертович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  </w:t>
            </w:r>
            <w:r>
              <w:rPr>
                <w:b/>
                <w:sz w:val="20"/>
                <w:szCs w:val="20"/>
              </w:rPr>
              <w:t>хор рус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сни «Пряженька» - </w:t>
            </w:r>
            <w:r>
              <w:rPr>
                <w:sz w:val="20"/>
                <w:szCs w:val="20"/>
              </w:rPr>
              <w:t>18 чел, .руководитель Прокопенкова Лариса Александровн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оллективов имеют высшее образование по профилю. В 2020 году коллективы успешно подтвердили звание «Народный ».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родолжает работу, образованный в  2017 году в ЦДиТ  </w:t>
            </w:r>
            <w:r>
              <w:rPr>
                <w:b/>
                <w:sz w:val="20"/>
                <w:szCs w:val="20"/>
              </w:rPr>
              <w:t>кружок прикладного творчества «Очумевшие ручки</w:t>
            </w:r>
            <w:r>
              <w:rPr>
                <w:sz w:val="20"/>
                <w:szCs w:val="20"/>
              </w:rPr>
              <w:t xml:space="preserve">»  - 13 чел., руководитель </w:t>
            </w:r>
          </w:p>
          <w:p>
            <w:pPr>
              <w:pStyle w:val="Normal"/>
              <w:spacing w:before="280" w:after="280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Хлямова Анастасия Сергеевна,  </w:t>
            </w:r>
            <w:r>
              <w:rPr>
                <w:b/>
                <w:sz w:val="20"/>
                <w:szCs w:val="20"/>
              </w:rPr>
              <w:t xml:space="preserve"> вокальная группа  «Россиянка» </w:t>
            </w:r>
            <w:r>
              <w:rPr>
                <w:sz w:val="20"/>
                <w:szCs w:val="20"/>
              </w:rPr>
              <w:t xml:space="preserve"> -9  чел., руководитель  Прокопенкова Лариса Александровна 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ансамбль  карельской песни «</w:t>
            </w:r>
            <w:r>
              <w:rPr>
                <w:b/>
                <w:sz w:val="20"/>
                <w:szCs w:val="20"/>
                <w:lang w:val="fi-FI"/>
              </w:rPr>
              <w:t>Randaine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   - 11  чел. руководитель Иванова Вера Яковлевна 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  ЦДиТ также продолжает работать  клубы по интересам. Это </w:t>
            </w:r>
            <w:r>
              <w:rPr>
                <w:b/>
                <w:sz w:val="20"/>
                <w:szCs w:val="20"/>
              </w:rPr>
              <w:t>ВИА</w:t>
            </w:r>
            <w:r>
              <w:rPr>
                <w:sz w:val="20"/>
                <w:szCs w:val="20"/>
              </w:rPr>
              <w:t xml:space="preserve">  - 4 человека, руководитель- Михайлов Анатолий Александрович.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sz w:val="20"/>
                <w:szCs w:val="20"/>
              </w:rPr>
              <w:t xml:space="preserve">Продолжает работу  любительские объединения- </w:t>
            </w:r>
            <w:r>
              <w:rPr>
                <w:b/>
                <w:sz w:val="20"/>
                <w:szCs w:val="20"/>
              </w:rPr>
              <w:t xml:space="preserve">клуб выходного дня «Играем вместе» </w:t>
            </w:r>
            <w:r>
              <w:rPr>
                <w:sz w:val="20"/>
                <w:szCs w:val="20"/>
              </w:rPr>
              <w:t>для детей 7-14 лет, руководитель Пулкачева Ирина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лерьевна , и </w:t>
            </w:r>
            <w:r>
              <w:rPr>
                <w:b/>
                <w:sz w:val="20"/>
                <w:szCs w:val="20"/>
              </w:rPr>
              <w:t>клуб кинолюбителей «Волшебный луч»</w:t>
            </w:r>
            <w:r>
              <w:rPr>
                <w:sz w:val="20"/>
                <w:szCs w:val="20"/>
              </w:rPr>
              <w:t>, руководитель Боровлев Владимир Иванович. Все коллективы работают на бесплатной основе.</w:t>
            </w:r>
          </w:p>
          <w:p>
            <w:pPr>
              <w:pStyle w:val="Normal"/>
              <w:spacing w:before="280" w:after="280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 появились новые клубные формирования: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творческий кружок «Притвора»</w:t>
            </w:r>
            <w:r>
              <w:rPr>
                <w:sz w:val="20"/>
                <w:szCs w:val="20"/>
              </w:rPr>
              <w:t>- 20 человек ( дети), руководитель молодой специалист Софья Дмитриевна Ильюткина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луб любителей настольной игры «Нескучные вечера»</w:t>
            </w:r>
            <w:r>
              <w:rPr>
                <w:sz w:val="20"/>
                <w:szCs w:val="20"/>
              </w:rPr>
              <w:t>- 12 человек, руководитель Софья Дмитриевна Ильюткина</w:t>
            </w:r>
          </w:p>
          <w:p>
            <w:pPr>
              <w:pStyle w:val="Normal"/>
              <w:spacing w:before="280" w:after="280"/>
              <w:ind w:left="-28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манда  пгт. Пряжа по изучению современного танца «Хип-хоп»(</w:t>
            </w:r>
            <w:r>
              <w:rPr>
                <w:sz w:val="20"/>
                <w:szCs w:val="20"/>
              </w:rPr>
              <w:t xml:space="preserve"> филиал танцевальной академии г. Петрозаводск)-  6 человек(дети), </w:t>
            </w:r>
          </w:p>
          <w:p>
            <w:pPr>
              <w:pStyle w:val="Normal"/>
              <w:spacing w:before="280" w:after="280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удрявцева Юлия Сергеев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астие коллективов художественной самодеятельности  в фестивалях  и конкурсах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арафон песен о войне #Победа-фол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авославной культуры «Покровская нед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районный вокальный фестиваль-конкурс «Округа милая моя»- коллектив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fi-FI"/>
              </w:rPr>
              <w:t>Mej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fi-FI"/>
              </w:rPr>
              <w:t>pajo</w:t>
            </w:r>
            <w:r>
              <w:rPr>
                <w:b/>
                <w:sz w:val="20"/>
                <w:szCs w:val="20"/>
              </w:rPr>
              <w:t xml:space="preserve">» -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 xml:space="preserve">Совместно с Центром национальных культур и народного творчества </w:t>
            </w:r>
            <w:r>
              <w:rPr>
                <w:sz w:val="20"/>
                <w:szCs w:val="20"/>
              </w:rPr>
              <w:t>коллектив «</w:t>
            </w:r>
            <w:r>
              <w:rPr>
                <w:sz w:val="20"/>
                <w:szCs w:val="20"/>
                <w:lang w:val="fi-FI"/>
              </w:rPr>
              <w:t>Mej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pajo</w:t>
            </w:r>
            <w:r>
              <w:rPr>
                <w:sz w:val="20"/>
                <w:szCs w:val="20"/>
              </w:rPr>
              <w:t>» участвовал в сьемках клипа на песн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авельева «Мина мустан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  СОХРАНЕНИЕ ТРАДИЦИОННОЙ НАРОДНОЙ КУЛЬТУРЫ КАК МАССОВОЙ ФОРМЫ КУЛЬТУРНОЙ ДЕЯТЕЛЬНОСТ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  целью  решения задач  нравственного  воспитания,  расширения  интереса  к  исторически  сложившимся  обычаям,  традициям,  обряд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енного населения района и посёлка использовались  различные  формы  работы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2020году была продолжена работа Центра Досуга и Творчества  в поселениях, не имеющих учреждений культуры. В п. Матросы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а проведена уличная программа для жителей «Рождественские гуляния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2020 году Пряжинский национальный муниципальный район отмечал юбилейную дату- 90 лет. Этому событию были посвящены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раздничные мероприятия, в которых приняли участие все творческие коллективы района. В рамках 90-летия район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ом Досуга и Творчества было проведено новое мероприятие - «ЖЗЛ», где чествовались жители поселка, внесшие большой вкла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 развитие.  Жители поселка высказали пожелание сделать данное мероприятие традиционны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 марте 2020года коллектив «Пряженька» отметил 15-летие деятельности и дал большой праздничный концерт «Все о любви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а  Ивановой Верой Яковлевной был проведен цикл лекций «Семейные ценности и традиции Карел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прошел конкурс по созданию логотипа ДК. По итогам конкурса выбрана лучшая работ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й логотип используется в работе учреждения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 основании Распоряжения Главы Республики Карелия 127-р от 12 марта 2020г. были отменены  многие запланированные мероприятия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этим, были освоены новые формы. С апреля 2020г. большинство мероприятий проводятся в онлайн-формате.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различные акции, конкурсы,  концерты, поздравительные видеоролики , открытки и т.д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</w:rPr>
              <w:t>РАБОТА С РАЗЛИЧНЫМИ ВОЗРАСТНЫМИ ГРУППАМИ И НАЦИОНАЛЬНЫМИ СООБЩЕСТВАМ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БУ«Пряжинский Центр досуга и творчества»  ведет  работу с различными возрастными группами населения, куда входят детские са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,  рабочая молодежь, студенты, пенсионеры.  Работа строится совместно с муниципальными учреждениями и общественными организац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ёлка. Администрация поселения ежегодно в своем бюджете предусматривает денежные средства для проведения мероприятий с ветеран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категорий, инвалидами и другими  группами населения. Активными помощниками ЦДиТ в работе с людьми старшего возраста явля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, команда волонтёров из Пряжинской СОШ,  которые охватывают все население поселка и привлекают местные инициатив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2020 год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была продолжена начатая работа с социальными партнерами пгт. Пряжа- вновь  работал лагерь для людей старшего возраст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, на осенних каникулах работал лагерь  Пряжинской СОШ. Ежедневно для детей сотрудниками ДК были организован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лекательные программы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собое  внимание в своей работе специалисты ЦДиТ уделяют патриотическому воспитанию детей и молодёжи.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к 24 января традиционно состоялся митинг посвященный Дню памяти Марии Мелентьевой –нашей землячки. Герою Советского Союз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преддверии празднования  Дня защитника Отечества был проведен праздничный концерт,  День Государственного флага РФ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Карел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была проведена акция «Свеча памяти» у мемориала павшим героям В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сентября состоялся  торжественный  митинг, посвященный 313 стрелковой девизии, защищавшей  Пряжинский район в 1941 году.</w:t>
            </w:r>
          </w:p>
          <w:p>
            <w:pPr>
              <w:pStyle w:val="Normal"/>
              <w:spacing w:before="28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/>
            </w:pPr>
            <w:r>
              <w:rPr>
                <w:b/>
                <w:bCs/>
                <w:sz w:val="20"/>
                <w:szCs w:val="20"/>
              </w:rPr>
              <w:t>РАЗДЕЛ 7.     </w:t>
            </w:r>
            <w:r>
              <w:rPr>
                <w:b/>
                <w:sz w:val="20"/>
                <w:szCs w:val="20"/>
              </w:rPr>
              <w:t xml:space="preserve">ПАРТНЁРЫ (СОВМЕСТНАЯ ПРОЕКТНАЯ ДЕЯТЕЛЬНОСТЬ И ПОИСК ДОПОЛНИТЕЛЬНЫХ ФИНАНСОВЫХ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/>
                <w:sz w:val="20"/>
                <w:szCs w:val="20"/>
              </w:rPr>
              <w:t>РЕСУРСОВ,  ПОЛОЖИТЕЛЬНЫЙИ ОТРИЦАТЕЛЬНЫЙ ОПЫТ СОТРУДНИЧЕСТВА).</w:t>
            </w: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              </w:t>
            </w:r>
            <w:r>
              <w:rPr>
                <w:sz w:val="20"/>
                <w:szCs w:val="20"/>
              </w:rPr>
              <w:t xml:space="preserve">При  проведении  мероприятий  большое  внимание  уделялось их  идейно-художественному  уровню.  В  подготовке и проведении 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  кроме работников  МБУ «Пряжинский Центр досуга и творчества» активное участие принимали специалисты других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 посёлка, представители  общественных организаций.   Это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КДОУ детский сад «Радуга» - воспитанники  являются маленькими артистами всех больших концертов к государственным и календарным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а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КОУ «Пряжинская СОШ имени Героя Советского Союза М.В.Мелентьевой»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.МКУ «Пряжинская городская  библиотека» -  День автомобилиста, а также День поселка Пряж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КОУ ДОД «Национальная  школа искусств Пряжинского района» - выступления учащихся и педагогов на площадках  во время проведения  всех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х  мероприятий : «День рождения Пряжинского национального муниципального района, конкурс юных инструменталистов  им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Л.Калаберды  и другие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ные программы для населения Пряжинского городского поселения и поздравления с юбилеем творческих  коллективов район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спублик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Музыкальный театр , Национальный  театр РК и Карельская Государственная Филармония   полюбились  пряжинским зрителям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ктаклями  и театральными  музыкальными постановками. Работа  будет продолжена и в дальнейше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РАЗДЕЛ 8.   КАДРОВОЕ ОБЕСПЕЧЕНИЕ.</w:t>
            </w:r>
            <w:r>
              <w:rPr/>
              <w:t xml:space="preserve">  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96"/>
              <w:gridCol w:w="1981"/>
              <w:gridCol w:w="951"/>
              <w:gridCol w:w="1584"/>
              <w:gridCol w:w="1800"/>
              <w:gridCol w:w="1204"/>
              <w:gridCol w:w="1101"/>
              <w:gridCol w:w="1981"/>
              <w:gridCol w:w="1468"/>
            </w:tblGrid>
            <w:tr>
              <w:trPr>
                <w:trHeight w:val="171" w:hRule="atLeast"/>
              </w:trPr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-ность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ставки</w:t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, относящиеся к  основн персонал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/НЕТ)</w:t>
                  </w:r>
                </w:p>
              </w:tc>
              <w:tc>
                <w:tcPr>
                  <w:tcW w:w="4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, что и когда закончил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изация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чи-ваетс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юджет, спец.счета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 специа-льное по профилю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ое</w:t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ямова Анастасия Серге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8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П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качева Ирина Валерь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4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ый руководител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ГУ им.Пушки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олог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ванов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а Яковл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5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кружк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 училищ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П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8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, преподаватель ДМШ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овнина Екатерина Владимир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ник - декорато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-19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художник- оформит.работ, и росписи по дереву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уск по уходу за ребенком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ьюткина Софья Дмитрие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организато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копенков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риса Александров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любительского коллектив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б, ЛГУ им. А.С.Пушкин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 училищ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ология, руководитель народного хор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хорин Дмитрий Альберт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компаниатор - концертмейсте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 училищ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одные инструмент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овлев Владимир Иванович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укорежиссе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7 году произошли изменения в штатной численности работников. Технический персонал полностью выведен за штат, работа по Договорам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ряда. В 2020 году в период пандемии с апреля до конца года не заключался договор с дворнико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РАЗДЕЛ 9.   УКРЕПЛЕНИЕ И РАЗВИТИЕ МАТЕРИАЛЬНО-ТЕХНИЧЕСКОЙ БАЗЫ УЧРЕЖДЕН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         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2020 году МБУ «Пряжинский ЦДиТ»  подавал заявки в Фонд Кино на поддержку и развитие кинематографа 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инистерство Культуры РК на ремонт и укрепление материально-технической базы учреждения.  К сожалению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 заявки остались без поддержки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м не менее  ДК необходим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 в зрительном зал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в запасных выход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кабине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рем. комплектов для звуковой аппа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техническ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остюмов для коллективов художественной само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ппаратуры для работы ВИ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помещении ДК для профилирования в танцевальный клас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РАЗДЕЛ 10.   ВЗАИМОДЕЙСТВИЕ УЧРЕЖДЕНИЯ С УЧРЕДИТЕЛЕМ (АДМИНИСТРАЦИЕЙ ПОСЕЛЕНИЯ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 учреждение находится в тесном взаимодействии с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  Администрацией Пряжинского городского поселения. Еженедельно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мы  совместно планируем нашу работу,  а после проведения мероприятий обязательно проводим анализ нашей  деятельност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Глава  ежемесячно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утверждает  и корректирует план работы Центра досуга и творчества.  Он постоянно присутствует на мероприятиях ЦДиТ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является председателем  жюри многих конкурсных програм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Ежегодно в бюджете  поселения предусматриваются денежные средства для создания условий работы  ЦДиТ. Депутаты Пряжинского городского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поселения ежегодно заслушивают отчёт руководителя учреждения о проделанной работе за прошедший год и активно участвуют 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проведении мероприятий для жителей поселения. Работники ЦДиТ постоянно помогают депутатскому корпусу в организации 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проведении  общественных слушаний для населения и создают условия работы для проведения сессий Пряжинского городского поселен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РАЗДЕЛ 11.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СНОВНЫЕ ПРОБЛЕМЫ В РАБОТЕ.    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учреждении нет хореографа, режиссера, специалиста по проектной деятельности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астие в проектной деятельности помогло  бы  привлечь  дополнительное финансирование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Пряжинский ЦДиТ»                                                                                                                                                         Хлямова А.С.</w:t>
            </w:r>
          </w:p>
        </w:tc>
      </w:tr>
    </w:tbl>
    <w:p>
      <w:pPr>
        <w:pStyle w:val="Normal"/>
        <w:ind w:left="-1134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Библиотека</dc:creator>
  <dc:description/>
  <cp:keywords/>
  <dc:language>en-US</dc:language>
  <cp:lastModifiedBy>DNA7 X86</cp:lastModifiedBy>
  <cp:lastPrinted>2021-03-01T11:04:00Z</cp:lastPrinted>
  <dcterms:modified xsi:type="dcterms:W3CDTF">2021-03-01T08:04:00Z</dcterms:modified>
  <cp:revision>8</cp:revision>
  <dc:subject/>
  <dc:title>РЕШЕНИЕ</dc:title>
</cp:coreProperties>
</file>