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92309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XXXX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3 марта 2021 года                                                                                        №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20 год и задачах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20 год и задачах на 2021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2 от 25 октября 2018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20 год и задачах на 2021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илить контроль за исполнением решений, принятых Советом Пряжин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1 год, утвержденного решением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 165 от 23 декабря 2020 год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на рассмотрение Совета Пряжинского городского поселения дополнительно, вопросы, предложенные в ходе обсуждения отчет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подготовке проектов нормативных правовых актов, решений, выносимых на рассмотрение Совета, нормами, установленными Уставом Пряжинского городского поселения и Регламентом работы Совета Пряжинского город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бнародовать отчет Председателя Совета Пряжинского городского поселения «О результатах деятельности Совета Пряжинского городского поселения за 2020 год и задачах на 2021 год» и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жинского городского поселения за 2020 год и задачах на 2021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 в декабре 2019 года «Об утверждении перспективного плана работы Совета Пряжинского городского поселения н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ланом, на рассмотрение Совета было предложено 25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 вопросы исполнения бюджета поселения за 2019 год и его составления на 2020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20-2021 года, об осуществлении земельного контроля и другие. Дополнительно включались вопросы по строительству водоводов и водоотведения в северной части пгт Пряжа,  установление земельного налога и налога на имуществ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смотрению указанных вопросов в 2020 году состоялось 15 заседаний Совета. По предложенным к рассмотрению проектам, внесено на рассмотрение  63 решения, принято 65 решений, из них 23 проекта решений подготовлены и внесены депутатами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решений по утверждению отчета об исполнении бюджета за 2019 год Пряжинского городского поселения и проект бюджета поселения на 2021 год обсуждались на 2-х публичных слушаниях июне и декабре 2020 года. В январе состоялись публичные слушания по внесению изменений и дополнений в Устав Пряжинского городского поселения. Изменения зарегистрированы, опубликованы и вступили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Регламент работы Совета, в части возможности проведения заочного заседания и заседания «онлайн» в связи с обострившейся эпидемиолог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гражданами затрагивались вопросы по строительству системы водоводов и водоотведения и автостанции. По вышеназванным вопросам Советом Пряжинского городского поселения направлялись обращения в самые различные инстанции, ответственные за строительство этих объектов. Всего было направлено 14 обращений, из них по реализации Федеральных целевых Программ -4, 6- по вопросам соблюдения природоохранного законодательства при проведении строительных работ в зоне озера Пряжинское (южный берег), по вопросу дренажных канав по ул. Советской, Озерной и т.д. Также велась переписка с Министерством природных ресурсов Республики Карелия и Федеральным агентством лесного хозяйства Российской Федерации. Ответы от всех инстанций, за исключением органов полиции в Пряжинском районе, полу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т Пряжинского городского поселения в 2020 году поступило 69   обращений (писем), из них 20 обращений  граждан. 22 обращения граждан перенаправлены в Совет Администрацией Пряжинского национального муниципального района, 14 обращений перенаправлены в адрес Совета  прокуратурой Пряжинского района для ответов по существу обозначенных гражданами вопросов, 2 представления   для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одно экспертное заключение Министерства национальной и региональной политики Республики Карелия по вопросам введения налога на имущество на территории Пряжинского городского поселени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проведено собрание граждан по участию в Программе поддержки местных инициатив на 2021 год. В 2020 году в проект данной программы вошли мероприятия по ремонту уличного освещения пгт Пряжа ул.Советская от дома № 54 до дома № 74, ул.Марии Мелентьевой от дома № 1 до дома № 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на заседаниях Совет заслушивает информацию Администрации поселения по итогам исполнения бюджета поселения и определяет задачи, о ходе строительства системы водоснабжения и водоотведения с приглашением ответственных со стороны органов исполнительной власти Республики Карелия, являющихся заказчиками данного объекта, а также представителей подрядных организаций. Ежеквартально рассматривались вопросы по осуществлению переданных на уровень района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феврале  месяце рассматривались вопросы об итогах работы по выполнению планов по благоустройству, использованию средств дорожного фонда в 2020 году, отчеты подведомственных предприятий и учреждений: МБУ»Комфорт», ЦД и Т, городской библиотеки. В принятых по итогам отчетов  решениях обозначены задачи на перспекти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ращению и  просьбе жителей поселка, по итогам собрания, проходившего при участии Карельского телевидения, состоялось заседание Совета по обозначенной проблеме – соблюдение лесного  и природоохранного законодательства, обеспечению сохранения целостности земельного участка («Горка любви»), являющейся собственность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также рассмотрены вопросы по работе Администрации с обращениями граждан, об установлении границ территории для осуществления территориального общественного самоуправления на в поселении, о реализации федеральной программы «Формирование комфортной городской среды» и региональной программы «Поддержка местных инициатив граждан»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вгусте месяце заслушивались отчеты о проделанной работе ресурсоснабжающих организаций, ТСЖ, ТНС и Управляющих компаний по подготовке к отопительному сезону 2020-2021г Пряжинского городского поселени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рассмотрения проекта бюджета на публичных слушаниях и трех заседаний был утвержден бюджет поселения на 2021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бюджет поселения утвержден с дефицитом в объеме 1 млн 4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туация обязывает всех нас на изыскание дополнительных источников для покрытия дефицита. Прежде всего – это использование наше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ормативно-правовые акты, принятые Советом Пряжинского городского поселения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 Осуществлялся личный прием граждан депутатами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ивизировалась работа в избирательных округах. Из отчетов депутатов следует, что ими оказывалось содействие по самым различным ситуациям: организация работы магазинов, подвоз воды, ремонт дорожного покрытия, уборка тротуаров, ликвидации несанкционированных свалок, сноса ветхих деревьев, функционированию, ремонту и восстановлению уличного освещения, содержанию контейнерных площадок (особая заслуга в решении этого вопроса депутата Петровой М.Д.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и готовились обращения в адрес органов исполнительной власти, надзорных ведомств в части, кающейся реализации проекта по обеспечению устойчивого водоснабжения северной части посел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утаты принимали участие в комиссиях по приему законченной работы по благоустройству придомовой территории по ул. Гористой, 3 и центральной клумбы, в вопросах функционирования скважины, участвовали в еженедельных совещаниях по ходу строительства водопровода, обращались в различные инстанции для решения вопросов, обозначенных избирателями. Депутаты участвовали в мероприятиях по благоустройству и уборке территории </w:t>
      </w:r>
      <w:r>
        <w:rPr>
          <w:sz w:val="28"/>
          <w:szCs w:val="28"/>
        </w:rPr>
        <w:t>поселка, оказанию гуманитарной помощи нуждающимся, организовывали и участвовали в проведении собраний жителей в избирательных округах, создании ТОСов, контролировали  восстановление дорожного покрытия ликвидация последствий прокладки водопровода ( Мошанов С.П., Карпов А.А., Стаенный А.В., Голяк А.В., Петрова М.Д Санникова И.Н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амой активной поддержке депутатов завершилась реализация проекта местных инициати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Да будет свет!» (надо отметить активное участие Петровой М.Д., Хребтовой С.Г., Санниковой И.Н.). Огромное спасибо нашим спонсорам: ООО «Петрагранит», ООО « Фрешбери». Также проекта «Комфортная среда»  по благоустройству в  центре поселка общественной территории, высадке рассады цветов у здания аптеки, магазина «Пятерочка», сквере М.Мелентьев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стало возможным стараниями депутатов (Соболева С.Н., Петрова М.Д.), а также благодаря Совету ветеранов Пряжинского городского поселения, широкого круга общественности, которые не только принимали участие в благоустройстве, но и вырастили цветочную рассаду. Спасибо им за такую огромную любовь к нашему поселку.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Следует отметить активную работу ТОС «Киндасово» (депутат Хребтова С.Г.):  гранты, субботники по уборке территории деревни, кладбища, расчистка мест для подвоза воды и т.п.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вносили различные проекты нормативных правовых актов, планов мероприятий  на рассмотрение Совета, активно участвовали в проводимых семинар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депутатских полномочий, многие депутаты активно участвуют в работе общественных организаций: таких как Совет ветеранов  Пряжинского поселения, национальных общественных организаций, созданных в нашем районе, общественной приемной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. Это позволяет знать все проблемы, с которыми обращаются граждане и оказывать содействие в их реш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ам избирателей депутатами организовывались и проводились консультации с различными инстанц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ряжинского городского поселения продолжает осуществлять свои полномочия в тесном сотрудничестве с Администраци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К сожалению, жители поселка не в полной мере осознают свою принадлежность  и ответственность, как это установлено федеральным законодательством,  по  решению вопросов местного значения: ждем, когда сделает кто-то другой – неверная позиция. Нужно и самим гражданам участвовать в общих дел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 иметь место несоблюдение сроков подготовки и внесения проектов  нормативных правовых актов, для рассмотрения на заседаниях  Со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ом определены основные задачи на 2021 год и закреплены в перспективном план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20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особенно по сбору финансовых средств для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граждан и общественность для решения вопросов местного значения с учетом мнения населения посел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А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емся на дальнейшее сотрудничество и взаимопонимание со стороны Совета и Администрации Пряжинского национального муниципального района в нашей общей работе во благо населения поселка,           приложение совместных усилий по решению насущных проблем и поставленных перед нами задач.</w:t>
      </w:r>
      <w:bookmarkStart w:id="0" w:name="_GoBack"/>
      <w:bookmarkEnd w:id="0"/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7:00Z</dcterms:created>
  <dc:creator>user</dc:creator>
  <dc:description/>
  <cp:keywords/>
  <dc:language>en-US</dc:language>
  <cp:lastModifiedBy>Валентин Гарнин</cp:lastModifiedBy>
  <cp:lastPrinted>2020-02-28T13:18:00Z</cp:lastPrinted>
  <dcterms:modified xsi:type="dcterms:W3CDTF">2021-03-05T12:52:00Z</dcterms:modified>
  <cp:revision>8</cp:revision>
  <dc:subject/>
  <dc:title>Примерное Положение об оплате труда муниципальных служащих</dc:title>
</cp:coreProperties>
</file>