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  <w:lang w:eastAsia="ar-SA"/>
        </w:rPr>
        <w:t xml:space="preserve">от 22 марта 2021 года                                                                                           №10 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14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го задания МБУ «Комфорт» на оказание муниципальных услуг (работ) на 2021 год и плановый период 2022-2023 годов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14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6"/>
        <w:rPr/>
      </w:pPr>
      <w:r>
        <w:rPr>
          <w:sz w:val="28"/>
          <w:szCs w:val="28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21 год и плановый период 2022-2023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u w:val="single"/>
          <w:lang w:eastAsia="ar-SA"/>
        </w:rPr>
        <w:t xml:space="preserve">городского   поселения                                                                               Гарнин В.Л.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141" w:hanging="0"/>
        <w:jc w:val="left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№ 1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и Пряж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от 22 марта 2021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2021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.202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3.0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захоронению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, предоставление услуг, связанных с захоронением (кроме религиозных служ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населенных пунктов Пряж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апреля 2019 год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30.12.2020 г.) «Об организации предоставления государственных и муниципальных услуг»;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29.12.2020 г.) «Об общих принципах организации самоуправления в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08.12.2020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2.08.2020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08.12.2020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169 от 27.01.2021 года «Об  утверждении  плана   исполь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21 год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вета Пряжинского городского посе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170 от 27.01.2021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21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5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;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одопроводных лю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непригодных к эксплуатации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унтов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 руб. (с 01 апреля 2019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 (с 01 апреля 2019 г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528" w:hanging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08" w:right="552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1:00Z</dcterms:created>
  <dc:creator>User</dc:creator>
  <dc:description/>
  <cp:keywords/>
  <dc:language>en-US</dc:language>
  <cp:lastModifiedBy>Специалист</cp:lastModifiedBy>
  <cp:lastPrinted>2021-03-22T16:30:00Z</cp:lastPrinted>
  <dcterms:modified xsi:type="dcterms:W3CDTF">2021-03-22T13:35:00Z</dcterms:modified>
  <cp:revision>12</cp:revision>
  <dc:subject/>
  <dc:title/>
</cp:coreProperties>
</file>