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lang w:eastAsia="ar-SA"/>
        </w:rPr>
        <w:drawing>
          <wp:inline distT="0" distB="0" distL="0" distR="0">
            <wp:extent cx="4572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 Пряжинского городского поселения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ar-SA"/>
        </w:rPr>
        <w:t xml:space="preserve">26 декабря 2016 года                                                                                                                  № 50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гт Пряж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ереводе имущества из муниципальной собственности Пряжинского городского поселения в муниципальную казну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В целях эффективного использования муниципального имущества Пряжинского городского поселения, в соответствии с Уставом Пряжинского городского поселения, Порядком управления и распоряжения объектами муниципальной собственности Пряжинского городского поселения, утвержденным Решением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Пряжинского городского посе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06 декабря 2007 года № 3, Положением о комиссии по поступлению и выбытию активов, утвержденным Постановлением Администрации Пряжинского городского поселения № 37 от 30.08.2016г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Перевести с баланса муниципальной собственности Пряжинского городского поселения с 01.01.2017 года в муниципальную казну Пряжинского городского поселения движимое и недвижимое имущество Пряжинского городского поселения согласно перечня (приложение 1,2 соответсвенно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>2. Внести соответствующие изменения в реестр муниципальной собственности Пряжинского городского посел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дского поселения                                                                      А.А.Карп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зослать: дело-1, бухгалтерия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Приложение 1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Постановлению Администрации Пряжинского городского поселения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/>
              <w:t>от 26.12.2016 г. №50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еречень движимого имущества каз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жинского городского поселени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79"/>
        <w:gridCol w:w="439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"Пикник Макси с рукоходом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я пешеходных переходов в пгт Пряжа ( по ул.Мелентьевой д.5, д.1, по ул.Советская д.60, д.70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 99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7 594,00</w:t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right"/>
              <w:rPr/>
            </w:pPr>
            <w:r>
              <w:rPr/>
              <w:t>Приложение 2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 Постановлению Администрации Пряжинского городского поселения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/>
              <w:t>от 26.12.2016 г. №50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Перечень недвижимого имущества казны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яжинского городского поселения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3"/>
        <w:gridCol w:w="2632"/>
        <w:gridCol w:w="2329"/>
      </w:tblGrid>
      <w:tr>
        <w:trPr>
          <w:trHeight w:val="48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недвижим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>
          <w:trHeight w:val="36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Советская, д.8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900,00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ая площадь пгт Пряжа, ул.Мелентьев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2 722,59</w:t>
            </w:r>
          </w:p>
        </w:tc>
      </w:tr>
      <w:tr>
        <w:trPr>
          <w:trHeight w:val="720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 834,00</w:t>
            </w:r>
          </w:p>
        </w:tc>
      </w:tr>
      <w:tr>
        <w:trPr>
          <w:trHeight w:val="256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3 456,59</w:t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59:00Z</dcterms:created>
  <dc:creator>Кузьмин</dc:creator>
  <dc:description/>
  <dc:language>en-US</dc:language>
  <cp:lastModifiedBy>Ольга</cp:lastModifiedBy>
  <cp:lastPrinted>2014-07-15T16:52:00Z</cp:lastPrinted>
  <dcterms:modified xsi:type="dcterms:W3CDTF">2017-05-04T09:59:00Z</dcterms:modified>
  <cp:revision>2</cp:revision>
  <dc:subject/>
  <dc:title/>
</cp:coreProperties>
</file>