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1416305371" r:id="rId2"/>
        </w:objec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Arial" w:hAnsi="Arial" w:eastAsia="Times New Roman" w:cs="Times New Roman"/>
          <w:sz w:val="17"/>
          <w:szCs w:val="24"/>
          <w:lang w:eastAsia="ar-SA"/>
        </w:rPr>
      </w:pPr>
      <w:r>
        <w:rPr>
          <w:rFonts w:eastAsia="Times New Roman" w:cs="Times New Roman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29 марта 2021 года                                                                                            №13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1300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муниципального задания МКУ «Пряжинская городская библиотек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 год и плановый период 2022-2023 го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библиотечному обслуживанию населения Пряжинского городского поселения и обеспечения сохранности библиотечных фондов, 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муниципальное задание МКУ «Пряжинская городская библиотека» на 2021 год и плановый период 2022-2023 годов (Приложение №1).</w:t>
      </w:r>
    </w:p>
    <w:p>
      <w:pPr>
        <w:pStyle w:val="Normal"/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народовать настоящее Постановление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городского  поселения                                                                               В.Л. Гарнин  </w:t>
      </w:r>
    </w:p>
    <w:p>
      <w:pPr>
        <w:pStyle w:val="NoSpacing"/>
        <w:ind w:left="42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ослать: дело-1, МКУ «ПГБ»-1, для обнародования-3.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Пряжинског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3 от 29 марта 202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-2023 год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казенное учреждение  «Пряжинская городская  библиотека»       </w:t>
      </w:r>
    </w:p>
    <w:tbl>
      <w:tblPr>
        <w:tblStyle w:val="a4"/>
        <w:tblpPr w:vertAnchor="text" w:horzAnchor="text" w:tblpXSpec="right" w:leftFromText="180" w:rightFromText="180" w:tblpY="1"/>
        <w:tblW w:w="2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7"/>
      </w:tblGrid>
      <w:tr>
        <w:trPr>
          <w:trHeight w:val="58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ды</w:t>
            </w:r>
          </w:p>
        </w:tc>
      </w:tr>
      <w:tr>
        <w:trPr>
          <w:trHeight w:val="54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07005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9.03.20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883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7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Деятельность библиотек и архив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по ОКУ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  Библиотека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ВЭД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 сведения об оказываемых услуга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течное, библиографическое и                                    </w:t>
      </w:r>
      <w:r>
        <w:rPr>
          <w:rFonts w:cs="Times New Roman" w:ascii="Times New Roman" w:hAnsi="Times New Roman"/>
          <w:sz w:val="24"/>
          <w:szCs w:val="24"/>
        </w:rPr>
        <w:t>Уникальный    0701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служивание пользователей</w:t>
      </w:r>
      <w:r>
        <w:rPr>
          <w:rFonts w:cs="Times New Roman" w:ascii="Times New Roman" w:hAnsi="Times New Roman"/>
          <w:sz w:val="24"/>
          <w:szCs w:val="24"/>
        </w:rPr>
        <w:t xml:space="preserve">                 номер по         10011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                            Физические лица, юридические лица                                       базовом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                                                                                                                              отраслевому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оказатели, характеризующие объем и (или) качество муниципальной услуги: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  характеризующие качество 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50"/>
        <w:gridCol w:w="851"/>
        <w:gridCol w:w="850"/>
        <w:gridCol w:w="2694"/>
        <w:gridCol w:w="1417"/>
        <w:gridCol w:w="2411"/>
        <w:gridCol w:w="1139"/>
        <w:gridCol w:w="845"/>
        <w:gridCol w:w="850"/>
        <w:gridCol w:w="851"/>
        <w:gridCol w:w="991"/>
      </w:tblGrid>
      <w:tr>
        <w:trPr>
          <w:trHeight w:val="418" w:hRule="atLeast"/>
        </w:trPr>
        <w:tc>
          <w:tcPr>
            <w:tcW w:w="19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 качества муниципальной услуги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диница измерения по ОКЕИ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2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хват населения библиотечным обслуживанием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ность потребителей документами библиотечного фонда (количество единиц хранения на 1000 жителей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4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5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50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5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   муниципальной услуги :</w:t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50"/>
        <w:gridCol w:w="733"/>
        <w:gridCol w:w="930"/>
        <w:gridCol w:w="1715"/>
        <w:gridCol w:w="1443"/>
        <w:gridCol w:w="1987"/>
        <w:gridCol w:w="705"/>
        <w:gridCol w:w="704"/>
        <w:gridCol w:w="933"/>
        <w:gridCol w:w="832"/>
        <w:gridCol w:w="792"/>
        <w:gridCol w:w="780"/>
        <w:gridCol w:w="691"/>
        <w:gridCol w:w="655"/>
      </w:tblGrid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егодовой размер платы (цена,тариф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 ОКЕИ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3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пользователе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2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щени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щение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51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равок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равка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6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либо порядок ее (его)установления:</w:t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5"/>
        <w:gridCol w:w="3359"/>
        <w:gridCol w:w="26"/>
        <w:gridCol w:w="2977"/>
        <w:gridCol w:w="3102"/>
        <w:gridCol w:w="30"/>
        <w:gridCol w:w="3097"/>
      </w:tblGrid>
      <w:tr>
        <w:trPr/>
        <w:tc>
          <w:tcPr>
            <w:tcW w:w="15126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рмативный правовой акт </w:t>
            </w:r>
          </w:p>
        </w:tc>
      </w:tr>
      <w:tr>
        <w:trPr>
          <w:trHeight w:val="180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явший орган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</w:tr>
      <w:tr>
        <w:trPr>
          <w:trHeight w:val="479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конодательство </w:t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рховный Совет Российской Федерации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9.10.1992</w:t>
            </w:r>
          </w:p>
        </w:tc>
        <w:tc>
          <w:tcPr>
            <w:tcW w:w="3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12-1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законодательства российской Федерации о культур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Нормативные правовые акты, регулирующие порядок оказа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Ф от 09.10.1992 г. № 3612-1 «Основы законодательства РФ 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9.12.1994 г. № 78-ФЗ «О библиотечном дел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7 июля 2010 г. № 210-ФЗ «Об организации предоставления государственных и муниципальных услуг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от 3 декабря 2002 г. № 859 «Об обязательном экземпляре изданий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РФ от 26 июня 2015 г. № 640 «О порядке формирования государственного  задания на оказание государственных услуг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ыполнения работ) в отношении федеральных государственных учреждений и финансового обеспечения выполнения государственн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я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0 сентября 2007 г. № 1273 «Об утверждении форм учетных и иных документов по организации хранения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тования, учета и использования документов Архивного фонда российской Федерации и других архивных документов в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8 января 2007 г.№19 «Об утверждении правил организации хранения, комплектования, учета 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документов Архивного фонда российской Федерации и других архивных документов в государственных и муниципальных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культуры Российской Федерации от 30.12.2014 г. №2477 «Об утверждении типовых отраслевых норм труда на работы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емые в библиотеках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культуры России от 08.10.2012 г. № 1077 «Об утверждении Инструкции об учете библиотечного фон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он РК от 30.12.2005 г .№ 252-3РК «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Пряжинского национального муниципального района от 10.04. 2014 г. «Об утверждении Плана мероприятий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«дорожной карты») «Изменения в отраслях социальной  сферы, направленные на повышение эффективности сферы культуры Пряжинск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го муниципального района» в новой редак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пользования  МКУ «Пряжинская городская библиотека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СТ Р 7.0.20-2014 Национальный стандарт Российской Федерации .Система стандартов по информации, библиотечному и издательскому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у. Библиотечная статистика: показатели и единицы исчис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рядок информирования потенциальных потребителей муниципальной услуги:</w:t>
      </w:r>
    </w:p>
    <w:tbl>
      <w:tblPr>
        <w:tblStyle w:val="a4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3"/>
        <w:gridCol w:w="3402"/>
      </w:tblGrid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 информирования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 размещаемой информации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астота обновления  информации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. Средства массовой информ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Газета «Наша жизнь»</w:t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мере необходимости</w:t>
            </w:r>
          </w:p>
        </w:tc>
      </w:tr>
    </w:tbl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2"/>
        <w:gridCol w:w="3418"/>
      </w:tblGrid>
      <w:tr>
        <w:trPr/>
        <w:tc>
          <w:tcPr>
            <w:tcW w:w="1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веска учреж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еклама у входа в зд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объявления о предстоящих мероприятия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угах библиоте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Интернет-ресурсы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8"/>
        <w:gridCol w:w="7462"/>
        <w:gridCol w:w="3207"/>
      </w:tblGrid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айт Пряжинской городской библиоте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pryazhabiblioteka/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фициальный сайт РФ http://zak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.gov.r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курсных процедурах и заключенных гражданско-правовых договор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фициальный сайт РФ www.bus.gov.r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п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работы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, учет, изучение, обеспечение                        Уникальный  </w:t>
      </w:r>
      <w:r>
        <w:rPr>
          <w:rFonts w:cs="Times New Roman" w:ascii="Times New Roman" w:hAnsi="Times New Roman"/>
          <w:sz w:val="24"/>
          <w:szCs w:val="24"/>
        </w:rPr>
        <w:t>07013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ого сохранения и безопасности фондов                  номер по          </w:t>
      </w:r>
      <w:r>
        <w:rPr>
          <w:rFonts w:cs="Times New Roman" w:ascii="Times New Roman" w:hAnsi="Times New Roman"/>
          <w:sz w:val="24"/>
          <w:szCs w:val="24"/>
        </w:rPr>
        <w:t>000100810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блиоте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        В интересах общества                                                                   базо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расле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419"/>
        <w:gridCol w:w="1417"/>
        <w:gridCol w:w="1418"/>
        <w:gridCol w:w="1133"/>
        <w:gridCol w:w="1275"/>
        <w:gridCol w:w="993"/>
        <w:gridCol w:w="851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 качеств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чения показателя качеств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3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1133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оэффициент обновляемости библиотечного фонда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,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,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,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ru-RU" w:bidi="ar-SA"/>
              </w:rPr>
              <w:t>Доля фонда, отраженного в электронном каталоге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419"/>
        <w:gridCol w:w="1417"/>
        <w:gridCol w:w="1418"/>
        <w:gridCol w:w="849"/>
        <w:gridCol w:w="1986"/>
        <w:gridCol w:w="708"/>
        <w:gridCol w:w="709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 объем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3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рганизация хранения фонда (объем фонда)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7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7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7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комплектования и учета (объем поступлений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рекомплекто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(объем выбытия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ъем созданных каталогов/электронных баз данных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новых записей в электронном каталоге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4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рганизация работы по проверке фонда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3. Прочие сведения о муниципальном задан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 прекращения выполнения муниципального зад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662"/>
        <w:gridCol w:w="7506"/>
      </w:tblGrid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снование для прекращения 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квид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.18 Федерального закона от 12.01.1996 г. № 7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организ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.16 Федерального закона от 12.01.1996 г.№7 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ключение муниципальной услуги из ведомственного перечня муниципальных услуг(работ)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исполнения (контроля за исполнением)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а оказывается на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начения предельных цен (тарифов)*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7"/>
        <w:gridCol w:w="992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4"/>
        <w:gridCol w:w="5034"/>
        <w:gridCol w:w="4546"/>
        <w:gridCol w:w="96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за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ряжинского 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Требования к отчетности об исполнении муниципального задания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Форма отче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991"/>
        <w:gridCol w:w="1844"/>
        <w:gridCol w:w="1983"/>
        <w:gridCol w:w="3828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диниц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актическое значение за отчетный финансов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Сроки предоставления отчетов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 в срок до 15 числа месяца, следующего за отчетным квартало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30 январ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ные требования к отчетности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прогнозом достижения годовых значений показателей качества и объема оказания муниципального задания, с указанием причин, влияющих на невыполнение показателей, предложения по корректировке объемов оказания муниципальной услуги с обоснованиями и расчет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04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104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Style14" w:customStyle="1">
    <w:name w:val="Таблицы (моноширинный)"/>
    <w:basedOn w:val="Normal"/>
    <w:next w:val="Normal"/>
    <w:qFormat/>
    <w:rsid w:val="00ff1044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 w:customStyle="1">
    <w:name w:val="ConsPlusNormal"/>
    <w:qFormat/>
    <w:rsid w:val="00ff1044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yle15" w:customStyle="1">
    <w:name w:val="Нормальный (таблица)"/>
    <w:basedOn w:val="Normal"/>
    <w:next w:val="Normal"/>
    <w:qFormat/>
    <w:rsid w:val="00ff1044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1044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B9615D-2B2B-4457-A9E6-FEAFE6058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686</Words>
  <Characters>15311</Characters>
  <CharactersWithSpaces>1796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0:00Z</dcterms:created>
  <dc:creator>biblio</dc:creator>
  <dc:description/>
  <dc:language>en-US</dc:language>
  <cp:lastModifiedBy>Специалист</cp:lastModifiedBy>
  <cp:lastPrinted>2019-01-14T10:51:00Z</cp:lastPrinted>
  <dcterms:modified xsi:type="dcterms:W3CDTF">2021-03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