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5341672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462453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11 марта 2021 года                                                                 №11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б изменении состава Общественной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комиссии по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обеспечению реализации муниципальной программы «Формирование современной 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городской среды на территории Пряжинского городского поселения»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ind w:right="-14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Образовать Общественную комиссию </w:t>
      </w:r>
      <w:r>
        <w:rPr>
          <w:bCs/>
          <w:color w:val="000000"/>
          <w:sz w:val="28"/>
          <w:szCs w:val="28"/>
          <w:lang w:val="ru-RU" w:eastAsia="en-US"/>
        </w:rPr>
        <w:t xml:space="preserve">по обеспечению реализации муниципальной программы «Формирование современной городской среды на территории Пряжинского городского поселения» </w:t>
      </w:r>
      <w:r>
        <w:rPr>
          <w:sz w:val="28"/>
          <w:szCs w:val="28"/>
          <w:lang w:val="ru-RU" w:eastAsia="en-US"/>
        </w:rPr>
        <w:t>в следующем составе:</w:t>
      </w:r>
    </w:p>
    <w:p>
      <w:pPr>
        <w:pStyle w:val="Normal"/>
        <w:ind w:right="-14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 Гарнин Валент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онид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 Ульянов Илья Владимир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3. Стаенный Андрей Васи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4. Карпов Александр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ато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5. Шабловская Ольга Ивано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 Федоров Александр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7. Дешина Анастасия Иванов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 Волк Олег Яковл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9. Хахлин Алексей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 Шалгунова Маргарита Федоро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а Пряжинского городского поселения – председатель общественной комиссии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едущий специалист Администрации Пряжинского городского поселе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иректор МБУ «Комфорт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Специалист МБУ «Комфорт»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Начальник одела МР, ГО и ЧС Администрации Пряжинского национального муниципального района 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отдела ЖКХ, АиГ Администрации Пряжинского национального муниципального района 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Участковый уполномоченный полиции ОМВД России по Пряжинскому району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ind w:right="-144"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2. Считать утратившим силу Распояжение Администрации Пряжинского городского поселения от 07 мая 2020 года № 38 «Об утверждении Общественной комиссии по </w:t>
      </w:r>
      <w:r>
        <w:rPr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«Формирование современной городской среды на территории Пряжинского городского поселе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В.Л. Гарнин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, членам комиссии-10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0:00Z</dcterms:created>
  <dc:creator>1</dc:creator>
  <dc:description/>
  <cp:keywords/>
  <dc:language>en-US</dc:language>
  <cp:lastModifiedBy>Специалист</cp:lastModifiedBy>
  <cp:lastPrinted>2018-03-16T12:17:00Z</cp:lastPrinted>
  <dcterms:modified xsi:type="dcterms:W3CDTF">2021-03-12T12:36:00Z</dcterms:modified>
  <cp:revision>4</cp:revision>
  <dc:subject/>
  <dc:title>Республика Карелия</dc:title>
</cp:coreProperties>
</file>