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73789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31</w:t>
      </w:r>
      <w:r>
        <w:rPr>
          <w:szCs w:val="28"/>
        </w:rPr>
        <w:t xml:space="preserve"> марта 2021 года                                                                                      № 18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, «Реконструкция автовокзала г. Петрозаводска и опорной сети автостанций Республики Карелия»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Баскакова Артура Юсуповича, представителя Ремонтно-строительной компании «АГАТ», ИП Карабанина Николая Юрьевича, о ходе реализации Федеральных целевых программ</w:t>
      </w:r>
      <w:r>
        <w:rPr>
          <w:color w:val="000000"/>
          <w:sz w:val="28"/>
          <w:szCs w:val="28"/>
        </w:rPr>
        <w:t xml:space="preserve"> «Реконструкция автовокзала г. Петрозаводска и опорной сети автостанций Республики Карелия»</w:t>
      </w:r>
      <w:r>
        <w:rPr>
          <w:sz w:val="28"/>
          <w:szCs w:val="28"/>
        </w:rPr>
        <w:t>, 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525" w:hanging="360"/>
        <w:jc w:val="both"/>
        <w:rPr/>
      </w:pPr>
      <w:r>
        <w:rPr>
          <w:sz w:val="28"/>
          <w:szCs w:val="28"/>
        </w:rPr>
        <w:t>Информацию Баскакова Артура Юсуповича, представителя Ремонтно-строительной компании «АГАТ» по реконструкции автовокзала, ИП Карабанина Николая Юрьевича о завершении работ по строительству водопроводных и канализационных сетей в северной части Пряжинского городского поселения принять к сведению, а также   заверения по завершению работ по  реконструкции автовокзала в срок до 1 августа 2021 года.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/>
      </w:pPr>
      <w:r>
        <w:rPr>
          <w:sz w:val="28"/>
          <w:szCs w:val="28"/>
        </w:rPr>
        <w:t>Предложить:</w:t>
      </w:r>
    </w:p>
    <w:p>
      <w:pPr>
        <w:pStyle w:val="Normal"/>
        <w:spacing w:lineRule="auto" w:line="264"/>
        <w:ind w:left="885" w:hanging="0"/>
        <w:jc w:val="both"/>
        <w:rPr/>
      </w:pPr>
      <w:r>
        <w:rPr>
          <w:sz w:val="28"/>
          <w:szCs w:val="28"/>
        </w:rPr>
        <w:t>- Баскакову Артуру Юсуповичу, представителю Ремонтно-строительной компании «АГАТ» предоставить в Администрацию Пряжинского городского поселения проект благоустройства территории автовокзала;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П Карабанину Николаю Юрьевичу предоставить в Совет Пряжинского городского поселения информацию о задолженности за выполненные строительные работы по водоводу  до 05.04.2021 год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дготовить и направить обращения о сложившейся ситуации по     реализации программы по строительству водопроводных и канализационных сетей в пгт Пряжа  в адрес: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Главы Республики Карелия; 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нистерства строительства, жилищно-коммунального хозяйства и энергетики Республики Карелия по проблемам, связанным с финансированием выполненных подрядчиком работ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ИП Карабанину Н.Ю.-1, ремонтно-строительная компания «Агат» - 1, по списку – 2, для обнародования – 3.</w:t>
      </w:r>
    </w:p>
    <w:sectPr>
      <w:type w:val="nextPage"/>
      <w:pgSz w:w="12240" w:h="15840"/>
      <w:pgMar w:left="1985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4-02T15:58:00Z</cp:lastPrinted>
  <dcterms:modified xsi:type="dcterms:W3CDTF">2021-04-02T12:58:00Z</dcterms:modified>
  <cp:revision>31</cp:revision>
  <dc:subject/>
  <dc:title>Примерное Положение об оплате труда муниципальных служащих</dc:title>
</cp:coreProperties>
</file>