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48936793" r:id="rId2"/>
        </w:objec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XXI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31 марта 2021 года                                                                                          №182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Администрации Пряжинского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муниципального района по вопросу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полномочий по библиотечному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ю населения на уровень Пряжинского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муниципального район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в открытом заседании предложение Илюкович Елены Владимировны, Заместителя Главы Администрации Пряжинского национального муниципального района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информацию Илюкович Елены Владимировны, Заместителя Главы Администрации Пряжинского национального муниципального района к свед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ередачу полномочий по библиотечному обслуживанию населения на уровень Пряжинского национального муниципального района в настоящее время нецелесообразно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в  установленном порядке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АПНМР - 1 для обнародования – 3.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418" w:right="851" w:gutter="0" w:header="0" w:top="709" w:footer="0" w:bottom="113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1-04-02T14:40:00Z</cp:lastPrinted>
  <dcterms:modified xsi:type="dcterms:W3CDTF">2021-04-02T11:42:00Z</dcterms:modified>
  <cp:revision>6</cp:revision>
  <dc:subject/>
  <dc:title>Примерное Положение об оплате труда муниципальных служащих</dc:title>
</cp:coreProperties>
</file>