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61681122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XX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асед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1                                                                                  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аже земельного участка с кадастровым номером 10:21:0010221:43,   расположенного в пгт Пряжа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val="clear" w:color="auto" w:fill="FFFFFF"/>
        <w:tabs>
          <w:tab w:val="clear" w:pos="708"/>
          <w:tab w:val="left" w:pos="821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оручить Администрации Пряжинского городского поселения: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осуществить процедуру продажи земельного участка с кадастровым  номером </w:t>
      </w:r>
      <w:r>
        <w:rPr>
          <w:b/>
          <w:szCs w:val="28"/>
        </w:rPr>
        <w:t>10:21:0010221:43</w:t>
      </w:r>
      <w:r>
        <w:rPr>
          <w:szCs w:val="28"/>
        </w:rPr>
        <w:t xml:space="preserve"> по адресу: Республика Карелия, Пряжинское городское поселение, пгт Пряжа, ул.Советская в рамках действующего законодатель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мотреть вопрос о предоставлении  земельных  участков, находящихся  в собственности Пряжинского городского поселения, гражданам, имеющим трех и более детей в собственность, в соответствии со статьей 39.5 Земельного кодекса Российской Федерации, Закона РК от 6 марта 2017 г. № 2101-ЗРК «О некоторых вопросах предоставления многодетным семьям земельных участков для индивидуального жилищного строительства на территории Республики Карелия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пределить земельные участки, предполагаемые к реализации через проведение конкурсных процедур по продаже их под ИЖС;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чать подготовку оформления земельного участка по ул.Калинина под новое строительство многоквартирного дома по программе переселения граждан из аварийного жилищного фонда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должить работу  с земельными участками под снесенными многоквартирными домами, согласно региональной адресной программе по переселению граждан из аварийного жилищного фонда 2014-2017 гг. расположенными на территории пгт Пряжа в срок до 1 июня 2021 года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                                                Т.Н.Из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3, Администрация Пряжинского г/п -  1, для обнародования –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c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656fe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656f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34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qFormat/>
    <w:rsid w:val="007f24e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f0e8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569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DNA7 X86</dc:creator>
  <dc:description/>
  <dc:language>en-US</dc:language>
  <cp:lastModifiedBy>Валентин Гарнин</cp:lastModifiedBy>
  <cp:lastPrinted>2021-04-02T09:27:00Z</cp:lastPrinted>
  <dcterms:modified xsi:type="dcterms:W3CDTF">2021-04-02T11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