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УТВЕРЖДА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Глава Пряжинского городс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поселения                      В.Л. Гарн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КРЕПЛЕНИЕ   УЧАСТКОВ ТЕРРИТОРИЙ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ЗА  ПРЕДПРИЯТИЯМИ  И  ОРГАНИЗАЦИЯМИ  РАЗЛИЧНЫХ  ФОРМ  СОБСТВЕННОСТИ ПРИ ПРОВЕДЕНИИ МЕСЯЧНИКА ПО БЛАГОУСТРОЙСТВУ И САНИТАРНОЙ ОЧИСТКЕ ТЕРРИТОРИИ С </w:t>
      </w:r>
      <w:r>
        <w:rPr>
          <w:b/>
          <w:sz w:val="22"/>
        </w:rPr>
        <w:t>25.04.2021 – 01.06.2021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7"/>
        <w:gridCol w:w="5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едприятий, организаций различных форм собственност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ие мест</w:t>
              <w:tab/>
              <w:t>общего пользования для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 по благоустройству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Отделение Министерства внутренних дел Российской Федерации по Пряжинскому рай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П отдела МВД РФ по Пряжинскому району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съезда с ул. Мелентьевой  до гараже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Мелентьевой, вокруг здания магазина «Пятероч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уратура Пряжинского райо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ул. Мелентьевой вокруг 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C0E31"/>
                <w:sz w:val="24"/>
                <w:szCs w:val="24"/>
                <w:shd w:fill="FFFFFF" w:val="clear"/>
              </w:rPr>
              <w:t>ГКУ Учреждение Республики Карелия "Отряд противопожарной службы по Пряжинскому району</w:t>
            </w:r>
            <w:r>
              <w:rPr>
                <w:rFonts w:cs="Arial" w:ascii="Arial" w:hAnsi="Arial"/>
                <w:color w:val="0C0E31"/>
                <w:shd w:fill="FFFFFF" w:val="clear"/>
              </w:rPr>
              <w:t>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ул. Мелентьевой от дороги на ЦРБ до здания Прокуратур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лючая обочины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енный комиссариат Пряжинского, Прионежского районов Республики Каре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О «Сбербанк Росс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оветская вокруг здания, включая обочины дороги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 «Олонецкий»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газин «Градусы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елентьевой, вокруг здания магазина до сквера   дома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вокза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«Талинен И.И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роительная, 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вокз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ПФР, Клиентская служба в Пряжинском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троительная, от автовокзала до бывшего ремонтно-строительного участк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П по Пряжинскому району (Служба судебных приставов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 в центре пгт Пря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Северное Сияние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елентьевой, вокруг здания магазина, включая автостоянку, обочины дороги до дома №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.Горького, вокруг здания магазина, включая  обочины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онецкий межрайонный следственный отдел СУ СК РФ Республики Карелия, (дислокация пгт Пряжа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головно-исполнительная инспекция по Пряжинскому району № 3 УФСИН по РК в Пряжинском рай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агарина, вокруг здания: от ул. Мелентьевой  до поликли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КУ  Республики Карелия "Комплексный центр социального обслуживания населения Пряжинского района «Надежд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» ;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архив;</w:t>
            </w:r>
          </w:p>
          <w:p>
            <w:pPr>
              <w:pStyle w:val="Style9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ГКУ РК "ЦЗН Пряжинского района"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;</w:t>
            </w:r>
          </w:p>
          <w:p>
            <w:pPr>
              <w:pStyle w:val="Style9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КУ СЗ РК "Центр социальной работы Республики Карел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";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ФЦ пгт Пряж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етрозаводская, д.16 территория вокруг здания;   ул. Советская у дома № 101, включая обочины;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ул. Советская, вокруг здания № 103,  включая обочины дороги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клиника МУЗ  ЦРБ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агарина, д.15  вокруг здания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чтовой  связи пгт Пряж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Коммунальная, вокруг здания до  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«Патрушичев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илиал АО ТНС «Энерго Карелия»;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 «Вырастайка»;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елеком пгт Пряж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Гагарина, д.13 вокруг здания включая обочины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циональная школа искусств Пряжинского района имени В.Л. Калаберды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ая юношеская спортивная школа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дежный центр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Центр     психолого-медико сопровождения детей 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елентьевой, вокруг здания до магазина «Норд», включая обочины дороги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Свинарёв С.Л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.Мелентьевой, вокруг здания магазина «Нор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ые точки по ул.Советская, д.8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оветская-81 вокруг двухэтажного  здания ма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Куриков Н.Н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вокруг з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  до банка, включая обочины, ул. Советская, вокруг здания магазина «Дорожный» до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ряжинского национального муниципального райо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оветская, сквер у дома  № 64, тротуар, сквер у  Братского захоронения, тротуар, сквер от магазина «Рубин» до сквера АМС, тротуар, сквер у АМС, территория вокруг здания № 61, сквер между остановкой и РДК до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ряжинского городского поселен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Советская, вокруг здания, включая обочины дорог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дел казначе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ряжинскому району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тр ГИМС МЧС пгт Пряж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 тыльная сторона здания  № 59, включая обочины дор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32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тская поликлиника МУЗ ЦРБ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елентьевой,  вокруг  здания поликлиники, включая сквер и обочину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 «Центр досуга и творчества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оветская, вокруг здания, сквер перед зданием до дорог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ГКУ РК "Пряжинское Центральное Лесничеств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трозаводская, вокруг здания № 5, включая обоч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БУ РК "Пряжинская РСББЖ</w:t>
            </w:r>
            <w:r>
              <w:rPr>
                <w:rFonts w:cs="Arial" w:ascii="Arial" w:hAnsi="Arial"/>
                <w:color w:val="333333"/>
                <w:shd w:fill="FFFFFF" w:val="clear"/>
              </w:rPr>
              <w:t>"</w:t>
            </w:r>
            <w:r>
              <w:rPr>
                <w:sz w:val="24"/>
              </w:rPr>
              <w:t xml:space="preserve"> (Ветеринарная станция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етрозаводская, вокруг здания № 1, включая обочины дороги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Пряжинская городская библиотека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Гагарина, вокруг здания библиоте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общеобразовательная школа им. Мелентьево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ул. Советская, территория вокруг средней и начальной школы до дорог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 сквер имени  М. Мелентьево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 ул. Гагарина, вокруг школьных мастерск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Пряжинская КУМИ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оветская, вокруг здания № 103 до общественной бани,  включая обочины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Стаенный А.В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Совхозная- территория вокруг магаз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ка», ул.Зеленая – вокруг здания ма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Старая кузница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я вокруг кафе «Старая кузница», мотеля  - до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Мошанов С.П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я вокруг кафе «Транзит» до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ветеранов пгт Пряж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оветская: территория центральной клумбы; детская площадка у детской консультации у дома № 3 по ул.Мелентье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ное отделение политической партии «Единая Россия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:  территория церкв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1" w:leader="none"/>
              </w:tabs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Гостиница пгт Пряжа, ИП Ярулина Р.Г.,</w:t>
            </w:r>
          </w:p>
          <w:p>
            <w:pPr>
              <w:pStyle w:val="Normal"/>
              <w:tabs>
                <w:tab w:val="clear" w:pos="708"/>
                <w:tab w:val="right" w:pos="3231" w:leader="none"/>
              </w:tabs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газин «Великолужский» ,</w:t>
            </w:r>
          </w:p>
          <w:p>
            <w:pPr>
              <w:pStyle w:val="Normal"/>
              <w:tabs>
                <w:tab w:val="clear" w:pos="708"/>
                <w:tab w:val="right" w:pos="3231" w:leader="none"/>
              </w:tabs>
              <w:ind w:firstLine="7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газин «Петровский», каф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вокруг здания, парковочное место,  вокруг здания магазина «Рубин», до дороги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1" w:leader="none"/>
              </w:tabs>
              <w:ind w:firstLine="708"/>
              <w:jc w:val="center"/>
              <w:rPr/>
            </w:pPr>
            <w:r>
              <w:rPr>
                <w:sz w:val="24"/>
              </w:rPr>
              <w:t>Торговые центры,      ул.Советская, д.87</w:t>
            </w:r>
          </w:p>
          <w:p>
            <w:pPr>
              <w:pStyle w:val="Normal"/>
              <w:tabs>
                <w:tab w:val="clear" w:pos="708"/>
                <w:tab w:val="right" w:pos="3231" w:leader="none"/>
              </w:tabs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и вокруг здания, включая обочины дороги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1" w:leader="none"/>
              </w:tabs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яющие организации: ООО «Вега-Союз», </w:t>
            </w:r>
          </w:p>
          <w:p>
            <w:pPr>
              <w:pStyle w:val="Normal"/>
              <w:tabs>
                <w:tab w:val="clear" w:pos="708"/>
                <w:tab w:val="right" w:pos="3231" w:leader="none"/>
              </w:tabs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 «Энергия», </w:t>
            </w:r>
          </w:p>
          <w:p>
            <w:pPr>
              <w:pStyle w:val="Normal"/>
              <w:tabs>
                <w:tab w:val="clear" w:pos="708"/>
                <w:tab w:val="right" w:pos="3231" w:leader="none"/>
              </w:tabs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СЖ «Управдом», </w:t>
            </w:r>
          </w:p>
          <w:p>
            <w:pPr>
              <w:pStyle w:val="Normal"/>
              <w:tabs>
                <w:tab w:val="clear" w:pos="708"/>
                <w:tab w:val="right" w:pos="3231" w:leader="none"/>
              </w:tabs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ТСН «Надежда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овые территор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9:00Z</dcterms:created>
  <dc:creator>voshod</dc:creator>
  <dc:description/>
  <cp:keywords/>
  <dc:language>en-US</dc:language>
  <cp:lastModifiedBy>Валентин Гарнин</cp:lastModifiedBy>
  <cp:lastPrinted>2021-04-20T12:05:00Z</cp:lastPrinted>
  <dcterms:modified xsi:type="dcterms:W3CDTF">2021-04-20T09:05:00Z</dcterms:modified>
  <cp:revision>13</cp:revision>
  <dc:subject/>
  <dc:title> </dc:title>
</cp:coreProperties>
</file>